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правление образования 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елоярского  городского окру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Муниципальное автономное дошколь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sz w:val="18"/>
                <w:szCs w:val="18"/>
                <w:u w:val="single"/>
              </w:rPr>
              <w:t>детский сад № 34 «Родничок»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4055 Свердловская область  Белоярский райо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. Косулино, ул. Строителей, д.14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Тел. (34377) 4-61-84, 46-1-5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  rodnichok34@yandex.ru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Заведующему МАДОУ детский сад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№ </w:t>
            </w:r>
            <w:r>
              <w:rPr>
                <w:sz w:val="18"/>
                <w:szCs w:val="18"/>
              </w:rPr>
              <w:t>34  «Родничок» Т.Н. Губс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Ф.И.О. родителей (законных представите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_________________________________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: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ю (ем) свое согласие на сбор, систематизацию, накопление, хранение, уточнение (обновление, изменение),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ользование, распространение (передачу), обезличивание, блокировку и уточнение в том числе посредством внесения их в электронную базу  персональных данных своих детей (своего ребенка):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год, месяц, число и место рождения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>
          <w:sz w:val="22"/>
          <w:szCs w:val="22"/>
        </w:rPr>
        <w:t>- адрес проживания, регистрация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емейное социальное положение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номер страхового медицинского полис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ведения о состоянии здоровья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номер СНИЛС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формация о собственных персональных данных: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место работы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должность;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данные паспорт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персональных данных размещается на срок пребывания ребенка в ДО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both"/>
        <w:rPr/>
      </w:pPr>
      <w:r>
        <w:rPr>
          <w:sz w:val="22"/>
          <w:szCs w:val="22"/>
        </w:rPr>
        <w:t>Настоящее заявление может быть отозвано в случае, предусмотренном Федеральным законом от 27 июля 2006 года № 152-ФЗ «О персональных данных» в области защиты персональных данных со стороны МАДОУ детский сад № 34 «Родничок», либо по внешнему заявлению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»______________ 20__г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______________________</w:t>
      </w:r>
    </w:p>
    <w:p>
      <w:pPr>
        <w:pStyle w:val="Normal"/>
        <w:tabs>
          <w:tab w:val="clear" w:pos="708"/>
          <w:tab w:val="left" w:pos="549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дпись родителя       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законного представителя</w:t>
        <w:tab/>
        <w:t xml:space="preserve">                                                                         (законного представителя)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______________________</w:t>
      </w:r>
    </w:p>
    <w:p>
      <w:pPr>
        <w:pStyle w:val="Normal"/>
        <w:tabs>
          <w:tab w:val="clear" w:pos="708"/>
          <w:tab w:val="left" w:pos="549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дпись родителя       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законного представителя)</w:t>
        <w:tab/>
        <w:t xml:space="preserve">                                                                           (законного представителя)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User</dc:creator>
  <dc:description/>
  <cp:keywords/>
  <dc:language>en-US</dc:language>
  <cp:lastModifiedBy>User</cp:lastModifiedBy>
  <cp:lastPrinted>2021-09-13T15:34:00Z</cp:lastPrinted>
  <dcterms:modified xsi:type="dcterms:W3CDTF">2021-09-16T04:18:00Z</dcterms:modified>
  <cp:revision>21</cp:revision>
  <dc:subject/>
  <dc:title/>
</cp:coreProperties>
</file>