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40"/>
                <w:u w:val="single"/>
                <w:lang w:eastAsia="ru-RU"/>
              </w:rPr>
              <w:t>Тема: «Домашние и дикие животные»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color w:val="0070C0"/>
                <w:sz w:val="44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70C0"/>
                <w:sz w:val="44"/>
                <w:u w:val="single"/>
                <w:lang w:eastAsia="ru-RU"/>
              </w:rPr>
              <w:t>Рекомендации родителя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lang w:eastAsia="ru-RU"/>
              </w:rPr>
              <w:t>Дикие животные и их детеныши.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624705</wp:posOffset>
                  </wp:positionV>
                  <wp:extent cx="3295650" cy="2790825"/>
                  <wp:effectExtent l="0" t="0" r="0" b="0"/>
                  <wp:wrapTight wrapText="bothSides">
                    <wp:wrapPolygon edited="0">
                      <wp:start x="-43" y="0"/>
                      <wp:lineTo x="-43" y="21508"/>
                      <wp:lineTo x="21600" y="21508"/>
                      <wp:lineTo x="21600" y="0"/>
                      <wp:lineTo x="-43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Рассмотрите с ребенком иллюстрации с изображением зверей наших лесов –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йца, белки, волка, лося, медведя, ежа, лисы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2. Поговорите с ребенком о том, как животные готовятся к зиме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ж, медведь впадают в спячку в берлоге и норе, белка запасает орехи, грибы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3. Отметьте внешние признаки животных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лова, морда, уши, нос, лапы, туловище, когти, шерсть, хво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4. «Угадай, чей это детеныш»</w:t>
              <w:br/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У медведицы – медвежоно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У белки – бельчонок </w:t>
              <w:br/>
              <w:t xml:space="preserve">У лосихи – лосенок </w:t>
              <w:br/>
              <w:t xml:space="preserve">У ежихи - ежонок </w:t>
              <w:br/>
              <w:t>у лисы – лисенок</w:t>
              <w:br/>
              <w:t>у зайчихи – зайчонок</w:t>
              <w:br/>
              <w:t>у волчицы – волчон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5. Кто где живет?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олк в логове, медведь зимой в берлоге, белка в дупле, лиса в норе, еж устраивает гнездо и т.д.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6. Кто как голос подает?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лиса тявкает, медведь рычит, волк воет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7. Скажи, кто так делает. Кто из зверей воет?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охотится, воет, бродит, переваливается, выслеживает, крадется, кусается, рыщет, скачет, хитрит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  <w:t>8. Угадай кто это?</w:t>
              <w:br/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рый, косолапый, неуклюжий -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рый, зубастый, страшный - …</w:t>
              <w:br/>
              <w:t>Хитрая, пушистая, рыжая - …</w:t>
              <w:br/>
              <w:t>Маленький, длинноухий, пугливый -…</w:t>
            </w:r>
            <w:bookmarkStart w:id="0" w:name="7"/>
            <w:bookmarkEnd w:id="0"/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br/>
              <w:t>Колючий, маленький, пушистый -…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.Прочитайте детям сказки о животных «Зимовье зверей», «Лиса и заяц», «Волк и лиса» и др. Выучит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стихи, заг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lang w:eastAsia="ru-RU"/>
              </w:rPr>
              <w:t>Домашние птицы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1.   Проверьте, различает ли ребенок по внешнему виду птиц: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гуся, утку, курицу, петуха,  индюка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>2.    Объясните, почему птицы называются домашними  (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живут вместе с человеком, приносят ему пользу: дают мясо, яйца, пух, перья; человек заботится о них: кормит, строит жилище)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3.   Назовите части тела домашних птиц, покажите их на картинках.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(Лапы, хвост, перья, клюв, бородка, гребень)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4.          Обратите внимание ребенка на то, чем птицы отличаются от животных.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У животных 4 лапы, а у птиц – две; у животных шерсть, а у птиц – перья;  у птиц есть клюв и крылья, а животных нет; 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>5.   Расскажите ребенку, что делает птичница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6.    Поиграйте в игру: «У кого кто?»     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eastAsia="ru-RU"/>
              </w:rPr>
              <w:t>У</w:t>
            </w: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утки  -  утята;</w:t>
              <w:br/>
              <w:t xml:space="preserve">                                                                  У гусыни - гусята:</w:t>
              <w:br/>
              <w:t xml:space="preserve">                                                                  У  индюшки - индюшата;</w:t>
              <w:br/>
              <w:t xml:space="preserve">                                                                  У курицы - цыплята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7.   Назовите, кто как голос подаёт: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крякает, гогочет, кудахчет, квохчет,  кукарекает, болбочет, пищит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 xml:space="preserve">8.   Поиграйте в игру «Веселый счет». Учите правильно согласовывать слова при счёте: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1 гусёнок, 2 (3,4) гусёнка, 5 гусят и т.д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19575</wp:posOffset>
                  </wp:positionH>
                  <wp:positionV relativeFrom="paragraph">
                    <wp:posOffset>-435610</wp:posOffset>
                  </wp:positionV>
                  <wp:extent cx="2314575" cy="242887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>9.    Подберите прилагательные: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курица-куриный (гребень);</w:t>
              <w:br/>
              <w:t>утка - утиный;</w:t>
              <w:br/>
              <w:t>петух - петушиный;</w:t>
              <w:br/>
              <w:t>гусь - гусиный;</w:t>
              <w:br/>
              <w:t>индюк - индюшиный.</w:t>
            </w:r>
            <w:bookmarkStart w:id="1" w:name="17"/>
            <w:bookmarkEnd w:id="1"/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>10.   Составьте описание одной из домашних птиц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ru-RU"/>
              </w:rPr>
              <w:t>11.  Прочитайте стихи, сказки, отгадайте загадки о домашних птиц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Домашние животные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1. Поговорите с ребенком о том, каких животных называют домашними и почему.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2. Спросите, как ухаживают за домашними животными?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3. Скажите, что делает к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орова – мычит, жует, пасется,…., собака – лает, скулит, нюхает, сторожит, ….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4. «У кого кто?».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У  кошки – котенок                     У собаки – щенок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У  коровы – теленок                  У лошади – жеребенок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У козы - козленок</w:t>
      </w:r>
      <w:r>
        <w:rPr>
          <w:rFonts w:cs="Arial" w:ascii="Arial" w:hAnsi="Arial"/>
          <w:color w:val="002060"/>
          <w:sz w:val="24"/>
          <w:szCs w:val="24"/>
          <w:lang w:eastAsia="ru-RU"/>
        </w:rPr>
        <w:t>                      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 У свиньи - поросенок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5. Поиграйте в игру «Кто что любит?»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Коза, корова, лошадь – сено, траву, зерно…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Собака – мясо, кости …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6.Угадай, кто это?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Перевозит грузы, катает детей, тянет плуг – лошадь.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Охраняет дом, охотится, приносит тапочки - …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Ловит мышей, мурлычет, ластится - …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Дает молоко, мычит, бодается- ….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7. «Веселый счет»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1 котенок, 2-3-4 котенка, 5 котят.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1 собака, 2-3-4 собаки , 5 собак.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8.«Кто, как голос подает?»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Корова – мычит                           кошка – мяукает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Собака – лает                               коза – блеет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свинья - хрюкает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9. Игра «Хвастунишка»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У моей овцы шерсть мягкая, а у моей еще мягче.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Теплая – теплее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Вкусное – вкуснее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Длинная – длиннее</w:t>
      </w:r>
    </w:p>
    <w:p>
      <w:pPr>
        <w:pStyle w:val="Normal"/>
        <w:spacing w:lineRule="auto" w:line="360" w:before="240" w:after="200"/>
        <w:ind w:left="600" w:hanging="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Сильная – сильнее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3030</wp:posOffset>
            </wp:positionV>
            <wp:extent cx="2969895" cy="311404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4"/>
          <w:szCs w:val="24"/>
          <w:lang w:eastAsia="ru-RU"/>
        </w:rPr>
        <w:t>10. Составьте рассказ о любом животном по плану: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К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то  это?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Внешний вид? (Что у него есть?)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Чем питается?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Как называют детенышей?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Как подает голос?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Какую пользу приносит?</w:t>
      </w:r>
      <w:bookmarkStart w:id="2" w:name="16"/>
      <w:bookmarkEnd w:id="2"/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Как человек заботится о животном?</w:t>
      </w:r>
    </w:p>
    <w:p>
      <w:pPr>
        <w:pStyle w:val="Normal"/>
        <w:spacing w:lineRule="auto" w:line="360" w:before="240" w:after="200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  <w:t>11. Прочитайте стихи, рассказы, сказки о домашних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58:00Z</dcterms:created>
  <dc:creator>ПК</dc:creator>
  <dc:description/>
  <cp:keywords/>
  <dc:language>en-US</dc:language>
  <cp:lastModifiedBy>tavairina@yandex.ru</cp:lastModifiedBy>
  <dcterms:modified xsi:type="dcterms:W3CDTF">2020-10-04T12:58:00Z</dcterms:modified>
  <cp:revision>2</cp:revision>
  <dc:subject/>
  <dc:title>Тема: «Домашние и дикие животные»</dc:title>
</cp:coreProperties>
</file>