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СТРЫЕ КИШЕЧНЫЕ ИНФЕКЦИИ У ДЕТЕЙ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D0D0D"/>
          <w:sz w:val="32"/>
          <w:szCs w:val="32"/>
        </w:rPr>
        <w:t>ИХ ПРОФИЛАКТИКА</w:t>
        <w:b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-720" w:right="-365" w:hanging="0"/>
        <w:jc w:val="center"/>
        <w:rPr/>
      </w:pPr>
      <w:r>
        <w:rPr>
          <w:sz w:val="28"/>
          <w:szCs w:val="28"/>
        </w:rPr>
        <w:t xml:space="preserve">Острые кишечные инфекционные заболевания являются самыми массовыми заболеваниями детей дошкольного и школьного возраста, особенно в летний период. </w:t>
        <w:br/>
        <w:t xml:space="preserve">Возбудителями кишечных инфекций могут быть: бактерии (сальмонеллез, дизентерия, холера), их токсины (ботулизм), а также вирусы. </w:t>
        <w:br/>
        <w:t xml:space="preserve">Причиной острых кишечных инфекций являются несколько групп микроорганизмов: бактерии, вирусы и простейшие. </w:t>
        <w:br/>
        <w:t>Источником инфекции является человек или животное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едущие пути пере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контактно-бытовой</w:t>
      </w:r>
      <w:r>
        <w:rPr>
          <w:sz w:val="28"/>
          <w:szCs w:val="28"/>
        </w:rPr>
        <w:t xml:space="preserve">(через загрязненные предметы обихода, игрушки, соску, грязные руки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пищевой</w:t>
      </w:r>
      <w:r>
        <w:rPr>
          <w:sz w:val="28"/>
          <w:szCs w:val="28"/>
        </w:rPr>
        <w:t xml:space="preserve"> (при употреблении в пищу недостаточно обработанные, недоброкачественные продукты питания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right="-185" w:hanging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д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при питье некипяченой воды, купании в открытых водоемах)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      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организм заболевание начинается через 6-48 часов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едрасполагающими факторами для возникновения кишечных инфекц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ее время года — повышенная температура воздуха способствует размножению возбудителей в воде, почве, продукта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дефицитные состояния у д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натальная патология центральной нервной системы.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шечными инфекциями чаще болеют летом. Это связано с тем, что в жару мы пьем больше жидкости, а, значит, желудочный сок, убивающий вредные микробы, разбавляется. Кроме того, летом мы чаще пьем некипяченую воду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родников и из-под крана)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ходными воротами и органом-«мишенью» является желудочно-кишечный тракт.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симптомов заболевани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, слабость, снижение аппети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рея, рвота, вздутие живо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 в животе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 тяжести заболевания говорят западение глаз, заострение черт лица, западение большого родничка, сухие губы, судороги. </w:t>
        <w:br/>
        <w:t xml:space="preserve">Грозным симптомом, говорящим о крайней тяжести заболевания, является отсутствие мочи у ребенка более 6 часов.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братите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и диарее, сопровождающейся болями в животе, признаками интоксик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менять грелку, т.к. это может усилить воспаление и спровоцировать резкое ухудшение состояния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клизму с горячей водой, особенно при повышении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Не давайте ребенку при поносе вяжущих (закрепляющих) средств — имодиум, лопедиум и т.д.., в этом случае течение болезни может осложниться, т.к. вместо ускоренного выведения токсинов из организма, вы спровоцируете их накоп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так, чтобы избежать острых кишечных инфекций у детей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личной гигиены, чаще и тщательно мыть руки с мылом, особенно - перед едой и после посещения туал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ипяченую, бутилированную или воду гарантированного ка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, фрукты, ягоды тщательно мыть перед употреблением под проточной водопроводной водой, а для маленьких детей – кипяче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олько чистую упаковку (полиэтилен, контейнеры для пищевых продуктов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бретать продукты питания у случайных лиц или в местах несанкционированной торгов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рожаривать или проваривать продукты, особенно мясо, птицу, яйца и морские продук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портящиеся продукты и готовую пищу следует хранить только в холодильнике при температуре 2-6?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пливать мусор и пищевые отходы, не допускайте появления мух и тарак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 </w:t>
      </w:r>
    </w:p>
    <w:p>
      <w:pPr>
        <w:pStyle w:val="Normal"/>
        <w:spacing w:before="280" w:after="28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Итак, чтобы уберечься от острых кишечных инфекций, достаточно соблюдать </w:t>
      </w:r>
      <w:r>
        <w:rPr>
          <w:sz w:val="28"/>
          <w:szCs w:val="28"/>
          <w:u w:val="single"/>
        </w:rPr>
        <w:t>следующие несложные правила</w:t>
      </w:r>
      <w:r>
        <w:rPr>
          <w:sz w:val="28"/>
          <w:szCs w:val="28"/>
        </w:rPr>
        <w:t xml:space="preserve">: пить воду и молоко в кипяченом виде, мыть овощи и фрукты горячей водой, оберегать от мух пищевые продукты, соблюдать правила и сроки хранения пищевых продуктов, мыть руки перед едой и не грызть ногти. </w:t>
        <w:br/>
        <w:br/>
      </w:r>
      <w:r>
        <w:rPr>
          <w:color w:val="0D0D0D"/>
          <w:sz w:val="28"/>
          <w:szCs w:val="28"/>
        </w:rPr>
        <w:t>Если, несмотря на все меры предосторожности, все же появляются первые признаки острых кишечных инфекций (тошнота, многократная рвота, понос, схваткообразные боли в животе, боли в области желудка), необходимо сразу обратиться за медицинской помощью. Только врач может правильно назначить</w:t>
      </w:r>
      <w:r>
        <w:rPr>
          <w:sz w:val="28"/>
          <w:szCs w:val="28"/>
        </w:rPr>
        <w:t xml:space="preserve">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CC33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reatedby1">
    <w:name w:val="createdby1"/>
    <w:qFormat/>
    <w:rPr>
      <w:b/>
      <w:bCs/>
    </w:rPr>
  </w:style>
  <w:style w:type="character" w:styleId="Createdate1">
    <w:name w:val="createdat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Articleinfo">
    <w:name w:val="articleinfo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0:00Z</dcterms:created>
  <dc:creator>Владелец</dc:creator>
  <dc:description/>
  <cp:keywords/>
  <dc:language>en-US</dc:language>
  <cp:lastModifiedBy>Руслан</cp:lastModifiedBy>
  <dcterms:modified xsi:type="dcterms:W3CDTF">2015-06-25T09:34:00Z</dcterms:modified>
  <cp:revision>8</cp:revision>
  <dc:subject/>
  <dc:title>Острые кишечные инфекции: борьба, профилактика, меры предосторожности </dc:title>
</cp:coreProperties>
</file>