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 МБДОУ  дет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ад № 34 «Родни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 Губскова Т.Н.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риказ об утверждении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 «__»________2018г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педагогического коллектива  и воспитанников в сети Интерне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анный регламент определяет порядок работы педагогического коллектива и воспитанников в сети Интернет в МБДОУ детский сад № 34 «Родничок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ДОУ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 работе в сети Интернет допускаются лица, знакомые с правилами использования сети Интернет в ДО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ыход в Интернет осуществля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понедельника по пятницу –  с 09.00  ч до 14.00  ч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яя пятница каждого месяца – день профилактических рабо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еанс работы в Интернете предоставляется на основании предварительной записи в журнале учета доступа к Интернету. Запись необходимо сделать за 2  ч до начала сеанс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ила работы в Интернет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льзователь может использовать компьютерное оборудование только для работы с информационными ресурсами и электронной почтой с целью подготовки к НОД или в образовательных целях. Любое использование оборудования в коммерческих целях запреще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ьзователь обязан сохранять компьютерное оборудование в целости и сохран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возникновении технических проблем пользователь обязан сообщить об этом ответственному за точку доступа к Интернет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льзователь должен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ся за компьютером один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тишину, порядок и чистоту во время работ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указания ответственного за точку доступа к Интернету по первому требован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ле окончания сеанса работы пользователь обязан сдать рабочее место ответственному за точку доступа к Интернету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ь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в сети Интернет в течение 2 ч. При необходимости время работы может быть увеличено по согласованию с ответственным за точку доступа к Интернет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ть персональный каталог для хранения личных файлов общим объемом не более 1 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очтовый ящик  для отправки и получения электронной почт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хранять полученную информацию на съемном диске. Съемные диски должны предварительно проверяться на наличие вирусов. Проверку дисков осуществляет ответственный за точку доступа к Интернет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ю запрещ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ещать сайты порнографического содержания, а также сайты, содержащие сцены насилия и жесток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авать информацию, представляющую коммерческую или государственную тайн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компьютер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авливать на компьютерах дополнительное программное обеспечение, в т. ч. полученное из Интернет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нять конфигурацию компьютеров, в т. ч. менять системные настройки компьютера и всех программ, установленных на не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ключать, выключать и перезагружать компьютер без согласования с ответственным за точку доступа к Интернет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действия, направленные на взлом любых компьютеров, находящихся как в точке доступа к Интернету, так и за его пределам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с объемными ресурсами (video, audio, chat, игры и др.) без согласования с ответственным за точку доступа к Интернету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пользовател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не соблюдающие настоящий регламент работы, лишаются права доступа в Интернет на 5 дней.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56:00Z</dcterms:created>
  <dc:creator>nsinelnikova</dc:creator>
  <dc:description/>
  <dc:language>en-US</dc:language>
  <cp:lastModifiedBy>User</cp:lastModifiedBy>
  <cp:lastPrinted>2018-07-15T17:59:00Z</cp:lastPrinted>
  <dcterms:modified xsi:type="dcterms:W3CDTF">2018-10-04T06:56:00Z</dcterms:modified>
  <cp:revision>2</cp:revision>
  <dc:subject/>
  <dc:title/>
</cp:coreProperties>
</file>