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ям будущих первоклассник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ступление в школу – переломный момент в жизни каждого ребенка. Начало школьного обучения кардинально меняет весь его образ жизни. 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ребенок должен ходить в школу, соблюдать распорядок дня, делать уроки, выполнять требования учителей, выполнять домашнее задание, добиваться хороших результатов в учебной деятельност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И в этот период важным является внимание, отношение, а главное – поддержка со стороны родителей. Их терпение, обязательное поощрение стараний и усилий помогут первокласснику справиться с возникающими трудностям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, уважаемые родители,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-284" w:firstLine="284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0 заповедей для мамы и папы будущего первоклассн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Начинайте "забывать" о том, что Ваш ребенок маленький</w:t>
      </w:r>
      <w:r>
        <w:rPr>
          <w:sz w:val="28"/>
          <w:szCs w:val="28"/>
        </w:rPr>
        <w:t>. Давайте ему посильную работу в доме, определите круг обязанностей. Сделайте это мягко: "Какой ты у нас уже большой, мы даже можем доверить тебе помыть посуду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Определите общие интересы</w:t>
      </w:r>
      <w:r>
        <w:rPr>
          <w:sz w:val="28"/>
          <w:szCs w:val="28"/>
        </w:rPr>
        <w:t>. Это могут быть как познавательные интересы        ( любимые мультфильмы, сказки, игры) и жизненные (обсуждение семейных пробле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Приобщайте ребенка к экономическим проблемам семьи</w:t>
      </w:r>
      <w:r>
        <w:rPr>
          <w:sz w:val="28"/>
          <w:szCs w:val="28"/>
        </w:rPr>
        <w:t>. Постепенно приучайте его сравнивать цены, ориентироваться в семейном бюджете, делать вместе покуп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 ругайте, а тем более не оскорбляйте ребенка в присутствии посторонних</w:t>
      </w:r>
      <w:r>
        <w:rPr>
          <w:sz w:val="28"/>
          <w:szCs w:val="28"/>
        </w:rPr>
        <w:t>. Уважайте чувства и мнения ребенка. На жалобы со стороны окружающих, даже учителя или воспитателя, отвечайте: "Спасибо, мы дома обязательно поговорим на эту тему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Научите ребенка делиться своими проблемами</w:t>
      </w:r>
      <w:r>
        <w:rPr>
          <w:sz w:val="28"/>
          <w:szCs w:val="28"/>
        </w:rPr>
        <w:t xml:space="preserve">. Обсуждайте с ними конфликтные ситуации, возникшие со сверстниками и взрослыми. Искренне интересуйтесь его мнением, только так Вы сможете сформировать у него правильную жизненную позицию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Постоянно говорите с ребенком</w:t>
      </w:r>
      <w:r>
        <w:rPr>
          <w:sz w:val="28"/>
          <w:szCs w:val="28"/>
        </w:rPr>
        <w:t>. 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Отвечайте на каждый вопрос ребенка</w:t>
      </w:r>
      <w:r>
        <w:rPr>
          <w:sz w:val="28"/>
          <w:szCs w:val="28"/>
        </w:rPr>
        <w:t>. Только в этом  случае его познавательный интерес никогда не иссяк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Постарайтесь хоть иногда смотреть на мир глазами Вашего ребенка</w:t>
      </w:r>
      <w:r>
        <w:rPr>
          <w:sz w:val="28"/>
          <w:szCs w:val="28"/>
        </w:rPr>
        <w:t>. Видеть мир глазами другого – основа для взаимопоним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Чаще хвалите, восхищайтесь вашим малышом</w:t>
      </w:r>
      <w:r>
        <w:rPr>
          <w:sz w:val="28"/>
          <w:szCs w:val="28"/>
        </w:rPr>
        <w:t>. На жалобы о том, что что-то не получается, говорите: «Получится обязательно, только нужно еще несколько раз попробовать». Хвалите словом, улыбкой, лаской и нежностью, а не отделывайтесь покупками новой игрушки или слад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-284" w:hanging="0"/>
        <w:rPr/>
      </w:pPr>
      <w:r>
        <w:rPr>
          <w:b/>
          <w:bCs/>
          <w:i/>
          <w:iCs/>
          <w:sz w:val="28"/>
          <w:szCs w:val="28"/>
        </w:rPr>
        <w:t>Не стройте Ваши взаимоотношения с ребенком на запретах</w:t>
      </w:r>
      <w:r>
        <w:rPr>
          <w:sz w:val="28"/>
          <w:szCs w:val="28"/>
        </w:rPr>
        <w:t xml:space="preserve">. Согласитесь, что они не всегда разумны. Всегда объясняйте причины, доводы Ваших требований, если возможно, предложите альтернативу.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Поляков</dc:creator>
  <dc:description/>
  <dc:language>en-US</dc:language>
  <cp:lastModifiedBy>Microsoft</cp:lastModifiedBy>
  <cp:lastPrinted>2011-02-17T06:40:00Z</cp:lastPrinted>
  <dcterms:modified xsi:type="dcterms:W3CDTF">2019-10-07T07:02:00Z</dcterms:modified>
  <cp:revision>2</cp:revision>
  <dc:subject/>
  <dc:title>Родителям будущих первоклассников</dc:title>
</cp:coreProperties>
</file>