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159385" cy="170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.45pt;margin-top:10.05pt;width:12.5pt;height:13.4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146685" cy="173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3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.9pt;margin-top:4pt;width:11.5pt;height:13.6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80010</wp:posOffset>
                </wp:positionV>
                <wp:extent cx="102870" cy="16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1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45pt;margin-top:6.3pt;width:8.05pt;height:12.6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663065"/>
            <wp:effectExtent l="0" t="0" r="0" b="0"/>
            <wp:wrapTight wrapText="bothSides">
              <wp:wrapPolygon edited="0">
                <wp:start x="-69" y="0"/>
                <wp:lineTo x="-69" y="39861"/>
                <wp:lineTo x="21600" y="39861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133985" cy="140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0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.45pt;margin-top:7.3pt;width:10.5pt;height:11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127000" cy="1708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45pt;margin-top:0pt;width:9.95pt;height:13.4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133985" cy="158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8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0pt;width:10.5pt;height:12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206375</wp:posOffset>
            </wp:positionV>
            <wp:extent cx="1460500" cy="1619250"/>
            <wp:effectExtent l="0" t="0" r="0" b="0"/>
            <wp:wrapTight wrapText="bothSides">
              <wp:wrapPolygon edited="0">
                <wp:start x="-141" y="-127"/>
                <wp:lineTo x="-141" y="21598"/>
                <wp:lineTo x="21741" y="21598"/>
                <wp:lineTo x="21741" y="-127"/>
                <wp:lineTo x="-141" y="-127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133985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4.25pt;width:10.5pt;height:13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3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готовила учитель-логопед: Кузьмина Е.С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1:35:00Z</dcterms:created>
  <dc:creator>И.А. Матыкина</dc:creator>
  <dc:description/>
  <cp:keywords/>
  <dc:language>en-US</dc:language>
  <cp:lastModifiedBy>Кузьмина Евгения</cp:lastModifiedBy>
  <cp:lastPrinted>2008-07-28T18:05:00Z</cp:lastPrinted>
  <dcterms:modified xsi:type="dcterms:W3CDTF">2017-10-26T05:43:00Z</dcterms:modified>
  <cp:revision>29</cp:revision>
  <dc:subject/>
  <dc:title/>
</cp:coreProperties>
</file>