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"О недопустимости требования от организаций, осуществляющих образовательную деятельность по программам дошкольного образования, немедленного приведения уставных документов и образовательных программ в соответствие с ФГОС ДО"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дакция сайта (contentmanager) 12 февраля, 2014 - 11:23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ая служба по надзору в сфере образования и науки в соответствии с установленной компетенцией и письмом Департамента государственной политики в сфере общего образования Министерства образования и науки Российской Федерации (далее - Департамент) от 10 января 2014 г. № 08-5 информирует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пунктом 1 части 3 статьи 12 Федерального закона от 29 декабря 2012 г. № 273-ФЗ "Об образовании в Российской Федерации" (далее - Закон) с 1 сентября 2013 г. дошкольное образование является уровнем общего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 января 2014 года вступил в силу федеральный государственный образовательный стандарт дошкольного образования, утвержденный приказом Министерства образования и науки Российской Федерации от 17 октября 2013 г. № 1155 (зарегистрирован Минюстом России 14 ноября 2013 г., регистрационный № 30384) (далее - ФГОС Д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 же время, учитывая положения статей 92 и 93 Закона, федеральный государственный контроль качества образования в отношении образовательных организаций, реализующих образовательные программы дошкольного образования, в рамках осуществления государственного контроля (надзора) в сфере образования не проводи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И ЧТО НАДО ИМЕТЬ В ДОО НА ПЕРИОД ОЖИДАНИЯ РЕКОМЕНДАЦИЙ ПО ВНЕДРЕНИЮ ФГОС ДО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1. Ждем примерные образовательные 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разовательные программы ДОУ пока не трога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В планах воспит.- образовательной работы заменяем области из ФГТ на 5 областей из ФГОС, в расписании ОД тож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Ждем методических рекомендаций (этим занимается сейчас ФИР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азрабатываем (редактируем) локальные акты в ДО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8:17:00Z</dcterms:created>
  <dc:creator>Admin</dc:creator>
  <dc:description/>
  <cp:keywords/>
  <dc:language>en-US</dc:language>
  <cp:lastModifiedBy>Пользователь</cp:lastModifiedBy>
  <cp:lastPrinted>2015-01-08T12:51:00Z</cp:lastPrinted>
  <dcterms:modified xsi:type="dcterms:W3CDTF">2015-01-14T07:00:00Z</dcterms:modified>
  <cp:revision>5</cp:revision>
  <dc:subject/>
  <dc:title/>
</cp:coreProperties>
</file>