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 учреждение детский сад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одни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615"/>
      </w:tblGrid>
      <w:tr>
        <w:trPr>
          <w:trHeight w:val="2516" w:hRule="atLeast"/>
        </w:trPr>
        <w:tc>
          <w:tcPr>
            <w:tcW w:w="4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союзного коми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детский сад №34 «Родни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/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____20____ г.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МБДОУ детский сад №34 «Родни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/С.Е.Шептил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__20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№___от 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 xml:space="preserve">«О  рабочей группе по подготовке к внедрению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 xml:space="preserve">федерального государственного образовательного стандарта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дошкольного образования (далее ФГОС ДО)»  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1.   Общи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Настоящее Положение регламентирует деятельность Рабочей группы по подготовке к внедрению ФГОС ДО в МБДОУ детский сад №34 «Родничок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Положение разработано в соответствии со ст. 30 Конституции РФ, ст. 10, 11, 12, 64 Федерального закона  РФ  от 29.12. 2012 г. № 273 – ФЗ «Об образовании в Российской Федерации» (с последующими изменениями и дополнениями), Федеральным государственным образовательным стандартом дошкольного образования от 2013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Рабочая группа в своей деятельности руководствуется Конституцией Российской Федерации, законами и иными нормативными правовыми актами Российской Федерации, региональными и муниципальными нормативными правовыми актами, а также настоящим Положение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Основными принципами работы Рабочей группы являются: равноправие его членов, системность, открытость, коллегиальность деятельности, объектив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2.   Цель и задачи Рабочей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Основная цель создания Рабочей группы  - создание системы методического обеспечения по  организации и внедрению  ФГОС ДО в ДО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Главными задачами Рабочей группы являю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плана научно-методической деятельности Рабочей группы по подготовке педагогов к внедрению ФГОС ДО в ДОУ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нормативной и методической документации, регламентирующей подготовку педагогов к внедрению ФГОС ДО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предложений по стимулированию деятельности воспитателей и специалистов детского сада по реализации введения ФГОС Д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3. Функции Рабочей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группа в целях выполнения возложенных на нее задач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ает и анализирует законодательные акты, нормативные документы федерального, регионального, муниципального уровней, регламентирующие вопросы внедрения ФГОС ДО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цели и задачи подготовки к внедрению ФГОС ДО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участие в разработке нормативных локальных актов об организации перехода на ФГОС ДО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иодически информирует педагогический совет о ходе и результатах введения ФГОС ДО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ает опыт внедрения ФГОС ДО других дошкольных учреждени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сультирует участников образовательного процесса по проблеме внедрения и реализации ФГОС ДО с целью повышения уровня их компетентности;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ует родителей (законных представителей) о подготовке к введению и порядке перехода на ФГОС дошкольного образования через наглядную информацию, сайт МБДОУ детский сад №34, проведение родительских собрани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участие в подготовке публичной отчетности о ходе и результатах введения ФГОС ДО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участие  в разрешении конфликтов при внедрении ФГОС ДО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4. Состав Рабочей группы и организация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Рабочая группа создается из числа наиболее компетентных и квалифицированных педагогов, администрации МБДОУ детский сад №34 «Родничок».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В состав Рабочей группы входят: руководитель, старший воспитатель, секретарь и члены Рабочей группы. Количественный и списочный состав Рабочей группы определяется приказом руководителя учрежд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Руководитель Рабочей групп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рывает, ведет заседания группы и осуществляет подсчет результатов голосова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ет от имени и по поручению группы запросы, письм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результатах работы группы отчитывается на Педагогических совет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На первом заседании Рабочая группа избирает секретаря. Секретарь ведет протоколы заседаний Рабочей группы, которые подписываются всеми членами группы. Нумерация протоколов ведется с начала учебного года. Протоколы носят открытый характер и доступны для ознакомл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Члены Рабочей группы обяза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сутствовать на заседаниях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лосовать по обсуждаемым вопроса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ять поручения, в соответствии с решениями Рабочей групп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Члены Рабочей группы имеют прав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иться с материалами и документами, поступающими в группу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обсуждении повестки дня, вносить предложения по повестке дн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исьменном виде высказывать особые мне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вить на голосование предлагаемые ими вопрос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Заседания Рабочей группы проводятся 1 раз в 3 месяца. В случае необходимости могут проводиться внеочередные засед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Заседание Рабочей группы ведет руководитель группы, либо, по его поручению, заместитель руководителя Рабочей группы.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Заседание Рабочей группы считается правомочным, если на нем присутствует не менее половины членов состава Рабочей групп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5. Права Рабочей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группа для решения возложенных на нее задач имеет, в пределах своей компетенции, прав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на рассмотрение совета педагогов  вопросы, связанные с внедрением и реализацией ФГОС ДО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широкий спектр информационных ресурсов, включая электронные и интернет-ресурсы для получения информации, для разработки актов, образовательных программ, методических материалов по внедрению ФГОС ДО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предложения и проекты решений по вопросам, относящимся к ведению Рабочей группы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ашивать и получать в установленном порядке необходимые материалы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кать воспитателей и специалистов детского сада, не входящих в  состав Рабочей группы, для отдельных поруче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6. Заключительны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Настоящее Положение вступает в действие с момента утверждения руководителем учрежд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Изменения и дополнения вносятся в настоящее Положение по мере необходимости и подлежат утверждению руководителем учрежд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Срок действия данного Положения – 3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22:00Z</dcterms:created>
  <dc:creator>Admin</dc:creator>
  <dc:description/>
  <cp:keywords/>
  <dc:language>en-US</dc:language>
  <cp:lastModifiedBy>Admin</cp:lastModifiedBy>
  <dcterms:modified xsi:type="dcterms:W3CDTF">2015-02-12T09:22:00Z</dcterms:modified>
  <cp:revision>2</cp:revision>
  <dc:subject/>
  <dc:title/>
</cp:coreProperties>
</file>