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Рекомендации родителям  на летний пери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96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Лето – пора отпусков, детского отдыха.  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уезжает на лето, например, к бабушке, то необходимо бабушку предупредить о ваших проблемах, автоматизируемых звуках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Следите за поставленными звуками, добивайтесь правильного произношения, иначе проделанная работа за год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жет пойти насмарку: не введенные в речь звуки могут  «потеряться»  (исчезнуть из речи), тогда необходимо будет работу начинать зано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яйте неверно произнесённые ребёнком слова.  Поправляйте речь ребёнка СПОКОЙНО, произнося слово, верно, не требуйте СРАЗУ повторить слово правильно.  Обращать внимание на произношение звуков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 рисунков 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это глаза – а один, много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9285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right"/>
        <w:rPr/>
      </w:pPr>
      <w:r>
        <w:rPr/>
        <w:t>Учитель -логопед: Дюпина Н.В.</w:t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1:00Z</dcterms:created>
  <dc:creator>Admin</dc:creator>
  <dc:description/>
  <cp:keywords/>
  <dc:language>en-US</dc:language>
  <cp:lastModifiedBy>user</cp:lastModifiedBy>
  <cp:lastPrinted>2025-05-25T15:55:00Z</cp:lastPrinted>
  <dcterms:modified xsi:type="dcterms:W3CDTF">2025-05-25T10:55:00Z</dcterms:modified>
  <cp:revision>9</cp:revision>
  <dc:subject/>
  <dc:title>Рекомендации родителям от учителя-логопеда на летний период</dc:title>
</cp:coreProperties>
</file>