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ЙРОИГРЫ В КОРРЕКЦИИ РЕЧИ ДОШКОЛНИКОВ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йроигры – это упражн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е позволяют через тело воздействовать на мозговые структур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йро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могают оптимизиров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у учителя-логопе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нося новые способы взаимодействия педагога и ребёнка, для создания благоприятного эмоционального фона, способствуют включению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хранных и активизации нарушенных функций. Занят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чителя-логопе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водятся систематически в спокойной, доброжелательной обстановке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йро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и упражнения подбираются с учетом индивидуальных особенностей детей дошкольного возраста с ТНР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роцессе примен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йроиг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упражнений происходит активизац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ы моз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вышение его функциональности и пластичности, развитие уровня вниманияи памяти, высших психических и моторных функций, развитие межполушар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чь также является высшей психической функцией, и чаще всего страдает в первую очередь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рушаются все основные компоненты речевой систе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вукопроизношение, фонематические процессы, словарный запас, грамматический строй речи, связная речь. Поэтому трудности при усвоении материала возникают вследствие особенностей развития головного мозга дете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коррекционн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е учителя-логопеды используют нейро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упражнения на всех этапах, от момента выполнения подготовительных артикуляционных упражнений до автоматизации поставленного звука на материале чистоговорок и стихотворений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Наказать язычок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нуться. Покусать кончик языка + ритмично смыкать соединённые с большим пальцем остальные сомкнутые четыре пальц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беими рукам одновременн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Расчёска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нуться. Протолкнуть язык между сомкнутыми зубами + почесать всеми пальцами одну ладонь или улыбнуться. Протолкнуть язык между сомкнутыми губами + почесать всеми пальцами другую ладонь. 1 – 2 выполнять попеременно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Часики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Качели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 процессе выполнения данного упражнения язычок выполняет несколько движений с пальчик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зычок подружился с пальчиком и следует за ни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зычок поссорился с пальчиком и убегает от нег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зычок подружился с глазками, и они гуляют вместе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Конфетка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кать языком правую щеку + круговые движения указательным пальцем у правой ще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стальные пальцы сомкнуты в кулак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Тоже самое с левой щекой и левым указательным пальцем. Выполнять попеременно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Месим тесто-Блинчик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нуться. Положить язык между губами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оизне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я – пя – п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+ похлопать тыльную сторону кисти одной руки ладонью другой руки. Улыбнуться. Положить язык между зубами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оизне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а – та – т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+ похлопать тыльную сторону кисти одной руки ладонью другой. Улыбнуться. Положить широкий расслабленный язык на нижнюю губу + поочерёдно соединять в кольцо с большим пальцем остальные пальцы от указательного к мизинцу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Лошадка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нуться, пощёлкать языком + ритмично смыкать соединённые с большим пальцем остальные сомкнутые четыре пальц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беими руками одновременн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Индюк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зыком сдела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олтушк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л – бл – бл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+ попеременные круговые движения обеими руками, пальцы зажать в кулак. Выполнять громко – тихо попеременно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Парус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нуться, поставить язык на альвеолы за верхние зубы + соединить нижние части ладоней обеих рук, поочерёдно соединять пальцы обеих рук, начиная с мизинца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Чистим зубы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 вариан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лыбнуться двигать языком влево – вправо за верхними резцами + указательными пальцами обеих ру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стальные пальцы зажать в кулак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вигать влево – впра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альцы держать параллельно один над другим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 вариан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лыбнуться двигать языком влево-вправо за нижними резцами + указательными пальцами обеих рук двигать влево – впра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ак в п. 1 только поменять положение пальцев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Гармошка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нуться, присосать широкий язык к нёбу, двигать нижней челюстью вверх-вниз + обе руки согнуть в локтевом суставе, сжать пальцы в кулак, двигать обеими руками в вертикальном положении в направлении к друг к другу и обратно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ключ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йроиг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упражнений на занят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чителя-логопе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тановятся перспективным средством коррекционно-развивающ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детьми дошкольного возраста с ТНР. Использова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йроиг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зволяет повысить эффективность коррекционно-образовательного процесса, и применить индивидуальный подход в процессе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single" w:sz="12" w:space="24" w:color="002060"/>
        <w:left w:val="single" w:sz="12" w:space="24" w:color="002060"/>
        <w:bottom w:val="single" w:sz="12" w:space="24" w:color="002060"/>
        <w:right w:val="sing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3:39:00Z</dcterms:created>
  <dc:creator>Ваня</dc:creator>
  <dc:description/>
  <cp:keywords/>
  <dc:language>en-US</dc:language>
  <cp:lastModifiedBy>Ваня</cp:lastModifiedBy>
  <dcterms:modified xsi:type="dcterms:W3CDTF">2024-01-28T13:48:00Z</dcterms:modified>
  <cp:revision>1</cp:revision>
  <dc:subject/>
  <dc:title/>
</cp:coreProperties>
</file>