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color w:val="7030A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309245</wp:posOffset>
            </wp:positionV>
            <wp:extent cx="184848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030A0"/>
          <w:sz w:val="36"/>
          <w:szCs w:val="32"/>
        </w:rPr>
        <w:t xml:space="preserve"> </w:t>
      </w:r>
      <w:r>
        <w:rPr>
          <w:b/>
          <w:bCs/>
          <w:i/>
          <w:iCs/>
          <w:color w:val="7030A0"/>
          <w:sz w:val="36"/>
          <w:szCs w:val="32"/>
        </w:rPr>
        <w:t xml:space="preserve">КОНСУЛЬТАЦИЯ ДЛЯ РОДИТЕЛЕЙ </w:t>
      </w:r>
    </w:p>
    <w:p>
      <w:pPr>
        <w:pStyle w:val="Style16"/>
        <w:spacing w:lineRule="auto" w:line="276" w:before="0" w:after="0"/>
        <w:ind w:right="75" w:firstLine="567"/>
        <w:jc w:val="right"/>
        <w:textAlignment w:val="baseline"/>
        <w:rPr>
          <w:b/>
          <w:b/>
          <w:bCs/>
          <w:i/>
          <w:i/>
          <w:iCs/>
          <w:color w:val="002060"/>
          <w:sz w:val="36"/>
          <w:szCs w:val="32"/>
        </w:rPr>
      </w:pPr>
      <w:r>
        <w:rPr>
          <w:b/>
          <w:bCs/>
          <w:i/>
          <w:iCs/>
          <w:color w:val="002060"/>
          <w:sz w:val="36"/>
          <w:szCs w:val="32"/>
        </w:rPr>
        <w:t>учителя-логопеда</w:t>
      </w:r>
    </w:p>
    <w:p>
      <w:pPr>
        <w:pStyle w:val="Style16"/>
        <w:spacing w:lineRule="auto" w:line="276" w:before="0" w:after="0"/>
        <w:ind w:right="75" w:firstLine="567"/>
        <w:jc w:val="right"/>
        <w:textAlignment w:val="baseline"/>
        <w:rPr>
          <w:b/>
          <w:b/>
          <w:bCs/>
          <w:i/>
          <w:i/>
          <w:iCs/>
          <w:color w:val="002060"/>
          <w:sz w:val="36"/>
          <w:szCs w:val="32"/>
        </w:rPr>
      </w:pPr>
      <w:r>
        <w:rPr>
          <w:b/>
          <w:bCs/>
          <w:i/>
          <w:iCs/>
          <w:color w:val="002060"/>
          <w:sz w:val="36"/>
          <w:szCs w:val="32"/>
        </w:rPr>
        <w:t>Проскурневой Е.В.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color w:val="002060"/>
          <w:sz w:val="36"/>
          <w:szCs w:val="32"/>
        </w:rPr>
      </w:pPr>
      <w:r>
        <w:rPr>
          <w:b/>
          <w:bCs/>
          <w:i/>
          <w:iCs/>
          <w:color w:val="002060"/>
          <w:sz w:val="36"/>
          <w:szCs w:val="32"/>
        </w:rPr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color w:val="002060"/>
          <w:sz w:val="36"/>
          <w:szCs w:val="32"/>
        </w:rPr>
      </w:pPr>
      <w:r>
        <w:rPr>
          <w:b/>
          <w:bCs/>
          <w:i/>
          <w:iCs/>
          <w:color w:val="002060"/>
          <w:sz w:val="36"/>
          <w:szCs w:val="32"/>
        </w:rPr>
      </w:r>
    </w:p>
    <w:p>
      <w:pPr>
        <w:pStyle w:val="Style16"/>
        <w:spacing w:lineRule="auto" w:line="276" w:before="0" w:after="0"/>
        <w:ind w:right="75" w:firstLine="567"/>
        <w:textAlignment w:val="baseline"/>
        <w:rPr>
          <w:b/>
          <w:b/>
          <w:bCs/>
          <w:i/>
          <w:i/>
          <w:iCs/>
          <w:color w:val="002060"/>
          <w:sz w:val="36"/>
          <w:szCs w:val="32"/>
        </w:rPr>
      </w:pPr>
      <w:r>
        <w:rPr>
          <w:b/>
          <w:bCs/>
          <w:i/>
          <w:iCs/>
          <w:color w:val="002060"/>
          <w:sz w:val="36"/>
          <w:szCs w:val="32"/>
        </w:rPr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color w:val="002060"/>
          <w:sz w:val="48"/>
          <w:szCs w:val="32"/>
        </w:rPr>
      </w:pPr>
      <w:r>
        <w:rPr>
          <w:b/>
          <w:bCs/>
          <w:i/>
          <w:iCs/>
          <w:color w:val="002060"/>
          <w:sz w:val="48"/>
          <w:szCs w:val="32"/>
        </w:rPr>
        <w:t xml:space="preserve">Особенности и нормы 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color w:val="002060"/>
          <w:sz w:val="48"/>
          <w:szCs w:val="32"/>
        </w:rPr>
      </w:pPr>
      <w:r>
        <w:rPr>
          <w:b/>
          <w:bCs/>
          <w:i/>
          <w:iCs/>
          <w:color w:val="002060"/>
          <w:sz w:val="48"/>
          <w:szCs w:val="32"/>
        </w:rPr>
        <w:t>развития речи у детей 3-4 лет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rFonts w:ascii="Verdana" w:hAnsi="Verdana" w:cs="Verdana"/>
          <w:b/>
          <w:b/>
          <w:bCs/>
          <w:i/>
          <w:i/>
          <w:iCs/>
          <w:color w:val="7030A0"/>
          <w:sz w:val="36"/>
          <w:szCs w:val="32"/>
        </w:rPr>
      </w:pPr>
      <w:r>
        <w:rPr>
          <w:rFonts w:cs="Verdana" w:ascii="Verdana" w:hAnsi="Verdana"/>
          <w:b/>
          <w:bCs/>
          <w:i/>
          <w:iCs/>
          <w:color w:val="7030A0"/>
          <w:sz w:val="36"/>
          <w:szCs w:val="32"/>
        </w:rPr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rFonts w:ascii="Verdana" w:hAnsi="Verdana" w:cs="Verdana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ы развития речи ребенка 3-4 лет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нает и говорит свои имя и фамилию, возраст, имена родственников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Обобщает предметы в группы, например, одежда, овощи и фрукты, звери, игрушки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Умеет рассуждать о предметах или явлениях, описывать их, делать простые выводы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Называет признаки предметов, например, яблоко зелёное, сладкое, сочное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Говорит простыми предложениями, используя подлежащее, сказуемое и одно-два второстепенных члена предложения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Использует глаголы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Регулирует громкость своего голоса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Замечает неправильное произношение звуков в собственной речи – ближе к 4 годам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Повторяет за взрослым предложения и может рассказать в общих чертах сюжет истории. 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Активный словарный запас (то, что ребенок говорит) быстро пополняется – в среднем, он достигает 800-1000 слов к 3 годам и увеличивается за последующий год ещё вдвое. Пассивный словарь (слова, которые ребенок понимает) значительно шире, ребёнок знает значения многих слов, что говорит об усвоении родного языка.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284" w:right="75" w:hanging="0"/>
        <w:textAlignment w:val="baseline"/>
        <w:rPr>
          <w:sz w:val="28"/>
          <w:szCs w:val="28"/>
        </w:rPr>
      </w:pPr>
      <w:r>
        <w:rPr>
          <w:sz w:val="28"/>
          <w:szCs w:val="27"/>
          <w:shd w:fill="FFFFFF" w:val="clear"/>
        </w:rPr>
        <w:t>Улучшается фонематический слух. Ближе к 4 годам дети учатся различать слова, отличающиеся одной фонемой (звуком).</w:t>
      </w:r>
    </w:p>
    <w:p>
      <w:pPr>
        <w:pStyle w:val="Style16"/>
        <w:spacing w:lineRule="auto" w:line="276" w:before="0" w:after="0"/>
        <w:ind w:left="360" w:right="75" w:firstLine="567"/>
        <w:textAlignment w:val="baseline"/>
        <w:rPr/>
      </w:pPr>
      <w:r>
        <w:rPr>
          <w:sz w:val="28"/>
          <w:szCs w:val="28"/>
        </w:rPr>
        <w:t>Некоторые родители нервничают по поводу неверного произнесения шипящих, и совершенно напрасно. Если не вдаваться в логопедические тонкости, замена шипящих букв на свистящие является возрастной нормой – слова типа «каса» (каша), «сапка» (шапка), «цясы» (часы), обретут «общечеловеческое» звучание в промежутке от пяти до шести лет.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развития речи у детей 3-4 лет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К особенностям речевого развития в 3-4 года и трудностям можно отнести: Появление словотворчества. Дети активно придумывают новые слова, используя суффиксы и приставки из других слов, соединяя корни, используя за основу буквально всё, что было услышано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Сокращение длинных слов. Пропускается, как правило, или начало, или середина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Перестановка букв в середине слова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Пропуск согласных звуков при их стечении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/>
      </w:pPr>
      <w:r>
        <w:rPr>
          <w:sz w:val="28"/>
          <w:szCs w:val="27"/>
          <w:shd w:fill="FFFFFF" w:val="clear"/>
        </w:rPr>
        <w:t xml:space="preserve">Неправильное произношение сонорных (Л, Р) и шипящих (Ш, Ж,Ч,Щ)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42" w:right="75" w:firstLine="142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Смягчение согласных там, где стоит твёрдый звук. </w:t>
      </w:r>
    </w:p>
    <w:p>
      <w:pPr>
        <w:pStyle w:val="Style16"/>
        <w:spacing w:lineRule="auto" w:line="276" w:before="0" w:after="0"/>
        <w:ind w:right="75" w:firstLine="567"/>
        <w:textAlignment w:val="baseline"/>
        <w:rPr>
          <w:rFonts w:ascii="Arial" w:hAnsi="Arial" w:cs="Arial"/>
          <w:color w:val="404040"/>
          <w:sz w:val="27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В течение года, занимаясь с ребёнком, вы заметите, что он будет пропускать всё меньше звуков, станет реже переставлять слоги. К 4 годам при правильном развитии его речь станет чище и совершеннее, она наполнится новыми словами и более сложными синтаксическими конструкциями.</w:t>
      </w:r>
    </w:p>
    <w:p>
      <w:pPr>
        <w:pStyle w:val="Style16"/>
        <w:spacing w:lineRule="auto" w:line="276" w:before="0" w:after="0"/>
        <w:ind w:right="75" w:firstLine="567"/>
        <w:jc w:val="center"/>
        <w:textAlignment w:val="baseline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  <w:color w:val="404040"/>
          <w:sz w:val="27"/>
          <w:szCs w:val="27"/>
        </w:rPr>
        <w:br/>
      </w:r>
      <w:r>
        <w:rPr>
          <w:b/>
          <w:bCs/>
          <w:i/>
          <w:iCs/>
          <w:sz w:val="28"/>
          <w:szCs w:val="28"/>
        </w:rPr>
        <w:t>Игры на развитие речи в 3-4 года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дной из самых классических форм развития мышления и речевых навыков служит игра в </w:t>
      </w:r>
      <w:r>
        <w:rPr>
          <w:b/>
          <w:sz w:val="28"/>
          <w:szCs w:val="28"/>
        </w:rPr>
        <w:t>«Что пропало?»</w:t>
      </w:r>
      <w:r>
        <w:rPr>
          <w:sz w:val="28"/>
          <w:szCs w:val="28"/>
        </w:rPr>
        <w:t>. Правила ее просты, реквизит может состоять из самых обычных обиходных вещей, например, разложите на столе чашку, ложку, сахарницу, блюдечко и лимон. Затем попросите малыша закрыть глазки или отвернуться, и незаметно спрячьте один из «чайных» предметов. Ребенку наверняка понравится эта игра и он войдет в азарт, требуя усложнения и добавления новых вещей.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ажным элементом занятий на развитие речи является усложнение ее логической структуры. Для этого можно в игре или во время прогулок использовать </w:t>
      </w:r>
      <w:r>
        <w:rPr>
          <w:b/>
          <w:sz w:val="28"/>
          <w:szCs w:val="28"/>
        </w:rPr>
        <w:t>метод вопросов-ответов с вовлечением.</w:t>
      </w:r>
      <w:r>
        <w:rPr>
          <w:sz w:val="28"/>
          <w:szCs w:val="28"/>
        </w:rPr>
        <w:t xml:space="preserve"> Например, рассказать о том, что желтыми бывают цветочки, солнышко, автомобили, и попросить продолжить этот смысловой ряд, помогая в трудные моменты. Качества предметов нужно со временем усложнять, используя категории «мягкое», «красивое», «быстрое» и т.д. При этом нужно время от времени, как бы нечаянно, делать смысловые ошибки в перечислениях, чтобы ребенок имел возможность поправить и чувствовал свою важность и вовлеченность в игру. По такому же принципу строятся вопросы «что если», когда малыш должен научиться запоминать и даже предвидеть последствия каких-либо поступков и событий. Например: «что будет, если в лужу упадет шапка; если вместо сладкого скушать кислое и т.д.».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гра в </w:t>
      </w:r>
      <w:r>
        <w:rPr>
          <w:b/>
          <w:sz w:val="28"/>
          <w:szCs w:val="28"/>
        </w:rPr>
        <w:t>«Угадай кто»</w:t>
      </w:r>
      <w:r>
        <w:rPr>
          <w:sz w:val="28"/>
          <w:szCs w:val="28"/>
        </w:rPr>
        <w:t xml:space="preserve"> также неплохо развивает речь. Суть ее заключается в назывании характерных признаков, например, животного: большой, ушастый, неуклюжий, с хоботом – слон; серый, быстрый, кусучий, злой – волк, и так далее. Чем меньше прилагательных понадобится малышу для разгадки искомого слова, тем большую похвалу или материальное поощрение он заслужил. Когда игра станет привычной, приходит время загадывать животное самому ребенку.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/>
      </w:pPr>
      <w:r>
        <w:rPr>
          <w:sz w:val="28"/>
          <w:szCs w:val="27"/>
          <w:shd w:fill="FFFFFF" w:val="clear"/>
        </w:rPr>
        <w:t xml:space="preserve">Игра </w:t>
      </w:r>
      <w:r>
        <w:rPr>
          <w:b/>
          <w:sz w:val="28"/>
          <w:szCs w:val="27"/>
          <w:shd w:fill="FFFFFF" w:val="clear"/>
        </w:rPr>
        <w:t>«Четвёртый лишний»</w:t>
      </w:r>
      <w:r>
        <w:rPr>
          <w:sz w:val="28"/>
          <w:szCs w:val="27"/>
          <w:shd w:fill="FFFFFF" w:val="clear"/>
        </w:rPr>
        <w:t xml:space="preserve"> направлена на группировку предметов, изучение обобщающих слов, а также на развитие логики. Из четырёх предметов на картинке ребёнок должен определить то, которое отличается по свойствам, а потом объяснить свой выбор. Например, среди фруктов попался овощ.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 xml:space="preserve">Игра </w:t>
      </w:r>
      <w:r>
        <w:rPr>
          <w:b/>
          <w:sz w:val="28"/>
          <w:szCs w:val="27"/>
          <w:shd w:fill="FFFFFF" w:val="clear"/>
        </w:rPr>
        <w:t>«Съедобное-несъедобное»</w:t>
      </w:r>
      <w:r>
        <w:rPr>
          <w:sz w:val="28"/>
          <w:szCs w:val="27"/>
          <w:shd w:fill="FFFFFF" w:val="clear"/>
        </w:rPr>
        <w:t xml:space="preserve"> с мячом. Играть можно один на один с ребёнком или в компании детей, главное условие игры – чтобы все участники умели отбивать мяч. Правила просты: ведущий встаёт напротив игроков и по очереди кидает всем мяч, сопровождая бросок словом. Участник должен поймать мяч, если сказанное слово съедобное (фрукты, овощи, блюда, напитки), и отбить его, если оно несъедобное. Ведущий меняется с игроком местами, когда тот ошибается, например, ловит «несъедобный мяч». </w:t>
      </w:r>
    </w:p>
    <w:p>
      <w:pPr>
        <w:pStyle w:val="Style16"/>
        <w:spacing w:lineRule="auto" w:line="276" w:before="0" w:after="0"/>
        <w:ind w:right="75" w:firstLine="567"/>
        <w:textAlignment w:val="baseline"/>
        <w:rPr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  <w:t>Игры на развитие силы голоса</w:t>
      </w:r>
      <w:r>
        <w:rPr>
          <w:sz w:val="28"/>
          <w:szCs w:val="27"/>
          <w:shd w:fill="FFFFFF" w:val="clear"/>
        </w:rPr>
        <w:t>. Игры направлена на то, чтобы ребёнок учился менять громкость, тембр голоса и скорость речи. Несколько вариантов игр: «Мамы и малыши». Играть можно с изображениями животных или игрушками. Взрослый показывает собачку со словами: «Как говорит собака? Она громко лает: гав-гав-гав», гавкать нужно низким тембром, ребёнок повторяет также. Потом показываем щенка: «А щенок лает тоненьким голоском: гав-гав-гав», соответственно, тембр голоса должен быть выше, голос тоньше. Ребёнок старается повторить. Таким образом можно перебрать разных зверушек, это же поможет повторить, кто лает, кто блеет, а кто ржёт.</w:t>
      </w:r>
    </w:p>
    <w:p>
      <w:pPr>
        <w:pStyle w:val="Style16"/>
        <w:spacing w:lineRule="auto" w:line="276" w:before="0" w:after="0"/>
        <w:ind w:right="75" w:firstLine="567"/>
        <w:textAlignment w:val="baseline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Хорошим подспорьем в развитии речи служат регулярные </w:t>
      </w:r>
      <w:r>
        <w:rPr>
          <w:b/>
          <w:sz w:val="28"/>
          <w:szCs w:val="28"/>
        </w:rPr>
        <w:t>телефонные разговоры</w:t>
      </w:r>
      <w:r>
        <w:rPr>
          <w:sz w:val="28"/>
          <w:szCs w:val="28"/>
        </w:rPr>
        <w:t xml:space="preserve"> с бабушками-дедушками и другими родственниками. Развивающий механизм этого процесса строится, прежде всего, на том, что ребенок не может жестикулировать и помогать себе мимикой, т.е. на вопросы нужно отвечать строго вербально, формулируя смыслы максимально четко, пусть и несколько односложно. Чтобы развитие было эффективным, лучше заранее оговорить с родственниками стиль общения – пусть будет больше простых вопросов, желательно интересных малышу.</w:t>
      </w:r>
    </w:p>
    <w:p>
      <w:pPr>
        <w:pStyle w:val="Style16"/>
        <w:spacing w:lineRule="auto" w:line="276" w:before="0" w:after="0"/>
        <w:ind w:right="75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ым эффективным и «вечным» способом развития речи у детей трех-четырех лет является активное повседневное общение. В первую очередь, разговоры на разные темы должны вестись внутри семьи, с вовлечением всех ее членов, затем круг должен расширяться до друзей, соседей, других детей разных возрастов. Малыш в этом возрасте способен усваивать большое количество «околовербальной» информации, учиться жестам и мимике, реакциям на события, выводам из собственных поступков. И все же главное условие развития речи у ребенка – гармония и любовь внутри семьи.</w:t>
      </w:r>
    </w:p>
    <w:sectPr>
      <w:type w:val="nextPage"/>
      <w:pgSz w:w="11906" w:h="16838"/>
      <w:pgMar w:left="851" w:right="707" w:gutter="0" w:header="0" w:top="709" w:footer="0" w:bottom="1134"/>
      <w:pgBorders w:display="allPages" w:offsetFrom="text">
        <w:top w:val="thinThickSmallGap" w:sz="24" w:space="7" w:color="7030A0"/>
        <w:left w:val="thinThickSmallGap" w:sz="24" w:space="14" w:color="7030A0"/>
        <w:bottom w:val="thickThinSmallGap" w:sz="24" w:space="28" w:color="7030A0"/>
        <w:right w:val="thickThinSmallGap" w:sz="24" w:space="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46:00Z</dcterms:created>
  <dc:creator>Ваня</dc:creator>
  <dc:description/>
  <cp:keywords/>
  <dc:language>en-US</dc:language>
  <cp:lastModifiedBy>Ваня</cp:lastModifiedBy>
  <cp:lastPrinted>2023-01-29T20:18:00Z</cp:lastPrinted>
  <dcterms:modified xsi:type="dcterms:W3CDTF">2023-01-29T15:19:00Z</dcterms:modified>
  <cp:revision>3</cp:revision>
  <dc:subject/>
  <dc:title/>
</cp:coreProperties>
</file>