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Игры на развитие фонематического слуха у старших дошколь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Где нужный зву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мения находить заданный звук в словах</w:t>
        <w:br/>
        <w:t xml:space="preserve">Оборудование. Предметные картинк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демонстрирует и называет ребенку картинки, в одной из которых есть заданный звук. Ребенок должен указать на картинку и повторить слово, в котором есть заданный зву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Клубочки – моточк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подбирать слова на заданный звук</w:t>
        <w:br/>
        <w:t>Оборудование. Клубочек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ющие передают друг другу клубочек по кругу, произнося текст: "По дорожке (имя ) шла/шёл, Клубок ниточек нашла/нашёл, Вы слова на (заданный звук) скажите, Нашу нитку не порвите". Тот , у кого оказался клубочек должен назвать слово на заданный звук и передать клубочек дальш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Лови звук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фонематического слуха, умения выделять заданный звук из ряда звук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называет ряд звуков, ребенок, когда слышит условленный звук (хлопает, топает и т.п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Лови слово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е фонематического слуха, умения слышать звук в слове.</w:t>
        <w:br/>
        <w:t>Оборудование. Набор предметных картино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показывает картинку и называет её. Ребенок хлопает в ладоши, если слышит в названии изучаемый звук. На более поздних этапах взрослый молча показывает картинку, а ребенок проговаривает название картинки про себя и реагирует так ж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Какой звук чаще всего слышим?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фонематического слуха, умения выделять из потока речи часто повторяющийся зву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коротких стихотворений, в которых часто повторяется один и тот же зву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 произносит стихотворение, а дети называют звук, который они чаще всего слышали.</w:t>
        <w:br/>
        <w:t>Примерный материал.</w:t>
        <w:br/>
        <w:t>У Сени и Сани в сетях сом с усами.</w:t>
        <w:br/>
        <w:br/>
        <w:t>Белый снег, белый мел,</w:t>
        <w:br/>
        <w:t>Белый заяц тоже бел.</w:t>
        <w:br/>
        <w:br/>
        <w:t>Кот копеек накопил,</w:t>
        <w:br/>
        <w:t>Кошке козочку купи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Кто-кто в теремочке живет?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определять наличие звука в слов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ик с окошками и кармашком для вкладывания картинок; набор предметных картинок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объясняет, что в домике живут только звери (птицы, домашние животные), в названиях которых есть, например, звук [в]. Надо поместить этих животных в домик. Дети называют всех изображенных на картинках животных и выбирают среди них те, в названиях которых есть звук [в] или [в’]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Два прихлопа- три притопа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умения дифференцировать сходные зву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бор предметных картинок, названия которых начинаются с оппозиционных звук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бенок должен хлопнуть, услышав в названии картинки один из оппозиционных звуков и топнуть, услышав друг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Попугайчик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слуховое внимание, умение ориентироваться на фонему и различать созвучные фонем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ушка Попуга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ется игровая ситуация, в соответствии с которой необходимо научить попугая без ошибок повторять слоговой ряд. Роль попугая берет на себя ребенок. Взрослый произносит ряд слогов, ребенок повторяет. </w:t>
        <w:br/>
        <w:t>Примерный речевой материал. Па-ба, та-да, та-та-да, ка-га, ка-ка-та и т.п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Озорные бубенцы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слуховое внимание, чувство рит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Бубен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прохлопывает определенный ритм на бубне, ребенок повторя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Ау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слуховое внимание, умение ориентироваться на фонему, различать близкие по звучанию фонем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создает игровую ситуацию, в соответствии с которой он гуляет в горах или в лесу, а ребенок изображает эхо. Взрослый произносит сложные слова или скороговорки, а ребенок должен безошибочно повтори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Найди звук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слуховое внимание, умение ориентироваться на фонем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произносит слово, не договаривая последний звук. Ребенок должен правильно договорить слово и назвать звук, который "убежал". </w:t>
        <w:br/>
        <w:t>Примерный речевой материал. Ма...(к), мо...(х), ро...(г), ко..(т), забо...(р) и т.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Слог сбежал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слуховое внимание, умение ориентироваться на фонему, развивать фонетический слу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проводится после ознакомления ребенка с понятием "слог". Взрослый произносит слово, не договаривая последний слог. Ребенок должен правильно договорить слово и назвать слог, который "сбежал"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Цветные фишк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слухового внимания, закрепление понятий "звук", "гласный", "согласный", "твердый согласный", "мягкий согласный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ый квадратик для обозначения гласных звуков, синий- для обозначения твердых согласных, зеленый - для обозначения мягких согласных зву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называет звук, а ребенок должен правильно показать соответствующий квадрати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Подушечка и кирпич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слухового внимания, умения дифференцировать звуки по твердости-мягкости, закрепление понятий "звук", "согласный", "твердый согласный", "мягкий согласный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шечка, кирпичик, предметные картинки с мягкими и твердыми согласными звуками в назван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рослый показывает картинки ребенку. Если в начале своего слова ребенок слышит твердый согласный, то он говорит «кирпич», если мягкий - «подушечк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Какое слово получилось 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навык звукового синтеза.</w:t>
        <w:br/>
        <w:t>Оборудование. Для детей 5-6 лет допускается использовать картинки-подсказ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произносит слова, называя каждый звук отдельно: [г], [у], [с’] [и]. Ребенок собирает звуки в слов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Цепи-цепи-кованы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умения выделять первый и последний звук в слов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(или взрослый ) называет слово, рядом сидящий подбирает свое слово, где начальным звуком будет последний звук предыдущего слова. Победителем окажется тот, кто дольше всех «тянул» цепоч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Сколько звуков 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умения определять количество звуков в слов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говицы или пробки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рослый называет слово, ребенок считает количество звуков и выкладывает на столе соответствующее количество пуговиц или пробочек от бутылок.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6018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4"/>
          <w:szCs w:val="24"/>
          <w:lang w:eastAsia="ru-RU"/>
        </w:rPr>
        <w:t>"Придумай свое слово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навыков звукового анализа и синтеза с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иг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для детей подготовительной к школе группе, когда дети уже хорошо овладели звуковым анализом слов, слышат место звуков в словах.</w:t>
        <w:br/>
        <w:t>Детям предлагается по нарисованной схеме слова придумать свои слов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0:00Z</dcterms:created>
  <dc:creator>Ваня</dc:creator>
  <dc:description/>
  <cp:keywords/>
  <dc:language>en-US</dc:language>
  <cp:lastModifiedBy>Ваня</cp:lastModifiedBy>
  <cp:lastPrinted>2017-11-09T14:15:00Z</cp:lastPrinted>
  <dcterms:modified xsi:type="dcterms:W3CDTF">2018-01-24T14:56:00Z</dcterms:modified>
  <cp:revision>3</cp:revision>
  <dc:subject/>
  <dc:title/>
</cp:coreProperties>
</file>