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50"/>
        <w:jc w:val="center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  <w:t>Что такое логопункт?</w:t>
      </w:r>
    </w:p>
    <w:p>
      <w:pPr>
        <w:pStyle w:val="Normal"/>
        <w:spacing w:lineRule="auto" w:line="276"/>
        <w:ind w:firstLine="55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ический пункт (сокращенно «логопункт»)</w:t>
      </w:r>
      <w:r>
        <w:rPr>
          <w:rFonts w:cs="Times New Roman" w:ascii="Times New Roman" w:hAnsi="Times New Roman"/>
          <w:sz w:val="28"/>
          <w:szCs w:val="28"/>
        </w:rPr>
        <w:t xml:space="preserve"> – это место, где оказывается помощь детям с речевыми нарушениями без перевода ребенка в другую (специализированную) группу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 w:eastAsia="ru-RU"/>
        </w:rPr>
        <w:t>Основные задачи логопунк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воевременное выявление речевых нарушений у воспитанников учреж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я различных нарушений устной речи у воспитанников учреж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консультативной помощи родителям (законным представителям) и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ам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я по вопросам предупреждения и устранения речевых нарушений у дете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 w:eastAsia="ru-RU"/>
        </w:rPr>
        <w:t> </w:t>
      </w:r>
    </w:p>
    <w:p>
      <w:pPr>
        <w:pStyle w:val="Normal"/>
        <w:spacing w:lineRule="auto" w:line="276"/>
        <w:ind w:firstLine="55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Как проходит зачисление на логопункт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числение на логопункт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роходит на основании заявления родителей и заключения ТОПМПК (территориальной областной психолого–медико–педагогическая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комиссия)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олько ТОПМПК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ешает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пределять ли ребенка на логопункт. Логопед в дошкольном учреждении таких полномочий не имеет. В ТОПМПК родители (законные представители) могут обратиться самостоятельно или через ДОУ. 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порядком прохождения ТОПМПК и списком необходимых документов можно ознакомиться на сайте или обратиться к учителю –логопеду.</w:t>
      </w:r>
    </w:p>
    <w:p>
      <w:pPr>
        <w:pStyle w:val="Normal"/>
        <w:spacing w:lineRule="auto" w:line="276"/>
        <w:ind w:firstLine="55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В каком режиме проходят занятия на логопункте.</w:t>
      </w:r>
    </w:p>
    <w:p>
      <w:pPr>
        <w:pStyle w:val="Style17"/>
        <w:numPr>
          <w:ilvl w:val="0"/>
          <w:numId w:val="1"/>
        </w:numPr>
        <w:ind w:left="0"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формами организации работы с детьми, имеющими нарушения речи, являются индивидуальные и подгрупповые занятия. Наши занятия кратковременные (10-20 минут),  краткосрочные (1-2 раза в неделю). Наилучший эффект, конечно же, дают  индивидуальные занятия.  Как  часто проводятся с вашим ребенком  индивидуальные занятия и их продолжительность определяет логопед в зависимости от степени выраженности речевого нарушения, возраста малыша и его психофизических особенностей. В основном индивидуальные занятия на логопункте  длятся от 10 до 20 минут.  </w:t>
      </w:r>
    </w:p>
    <w:p>
      <w:pPr>
        <w:pStyle w:val="Style17"/>
        <w:numPr>
          <w:ilvl w:val="0"/>
          <w:numId w:val="1"/>
        </w:numPr>
        <w:spacing w:before="0" w:after="200"/>
        <w:ind w:left="0" w:firstLine="55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одиночку решить задачу полной коррекции речи детей логопеду очень тяжело. Поэтому он усиленно привлекает к работе родителей.  Для успешного исправления речи детей просто необходима помощь родителей!  Они должны выполнять все рекомендации логопеда, регулярно посещать консультации со специалистом, выполнять домашние задания, которые дают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я каждую  неделю.  И конечно, со стороны родителей необходим пристальный контроль  за речью ребенка.</w:t>
      </w:r>
    </w:p>
    <w:sectPr>
      <w:type w:val="nextPage"/>
      <w:pgSz w:w="11906" w:h="16838"/>
      <w:pgMar w:left="1276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007AD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30" w:before="0" w:after="0"/>
    </w:pPr>
    <w:rPr>
      <w:rFonts w:ascii="Tahoma" w:hAnsi="Tahoma" w:eastAsia="Times New Roman" w:cs="Tahoma"/>
      <w:color w:val="555555"/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19:00Z</dcterms:created>
  <dc:creator>Ваня</dc:creator>
  <dc:description/>
  <cp:keywords/>
  <dc:language>en-US</dc:language>
  <cp:lastModifiedBy>Ваня</cp:lastModifiedBy>
  <cp:lastPrinted>2017-09-19T22:48:00Z</cp:lastPrinted>
  <dcterms:modified xsi:type="dcterms:W3CDTF">2017-12-01T10:09:00Z</dcterms:modified>
  <cp:revision>2</cp:revision>
  <dc:subject/>
  <dc:title/>
</cp:coreProperties>
</file>