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680" w:firstLine="68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95285</wp:posOffset>
            </wp:positionH>
            <wp:positionV relativeFrom="paragraph">
              <wp:posOffset>-8255</wp:posOffset>
            </wp:positionV>
            <wp:extent cx="1962150" cy="1379220"/>
            <wp:effectExtent l="0" t="0" r="0" b="0"/>
            <wp:wrapTight wrapText="bothSides">
              <wp:wrapPolygon edited="0">
                <wp:start x="11793" y="859"/>
                <wp:lineTo x="8151" y="1232"/>
                <wp:lineTo x="7369" y="1600"/>
                <wp:lineTo x="7196" y="2833"/>
                <wp:lineTo x="5895" y="4688"/>
                <wp:lineTo x="3902" y="5672"/>
                <wp:lineTo x="3641" y="6661"/>
                <wp:lineTo x="3986" y="6786"/>
                <wp:lineTo x="3468" y="8019"/>
                <wp:lineTo x="3293" y="8635"/>
                <wp:lineTo x="3641" y="10733"/>
                <wp:lineTo x="4247" y="12707"/>
                <wp:lineTo x="3986" y="13573"/>
                <wp:lineTo x="3814" y="15054"/>
                <wp:lineTo x="4594" y="16660"/>
                <wp:lineTo x="430" y="17525"/>
                <wp:lineTo x="10666" y="18634"/>
                <wp:lineTo x="10666" y="19747"/>
                <wp:lineTo x="10926" y="19992"/>
                <wp:lineTo x="12054" y="19992"/>
                <wp:lineTo x="13789" y="19992"/>
                <wp:lineTo x="14050" y="19992"/>
                <wp:lineTo x="15178" y="18634"/>
                <wp:lineTo x="16304" y="16660"/>
                <wp:lineTo x="17174" y="16660"/>
                <wp:lineTo x="18648" y="15427"/>
                <wp:lineTo x="18821" y="14685"/>
                <wp:lineTo x="19600" y="13204"/>
                <wp:lineTo x="19600" y="12707"/>
                <wp:lineTo x="19166" y="11723"/>
                <wp:lineTo x="18909" y="10733"/>
                <wp:lineTo x="19254" y="9376"/>
                <wp:lineTo x="19254" y="8391"/>
                <wp:lineTo x="17953" y="6661"/>
                <wp:lineTo x="17608" y="5548"/>
                <wp:lineTo x="17174" y="4811"/>
                <wp:lineTo x="16564" y="3330"/>
                <wp:lineTo x="16391" y="2465"/>
                <wp:lineTo x="14656" y="1108"/>
                <wp:lineTo x="13877" y="859"/>
                <wp:lineTo x="11793" y="85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Памятка для родителей детей, посещающих логопункт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276" w:before="0" w:after="0"/>
        <w:ind w:left="142" w:hanging="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Логопедические занятия по коррекции нарушений звукопроизношения проводятся один-два раза в неделю – индивидуально и подгруппой, в зависимости от сложности речевого нарушения.  Все занятия проводятся исключительно в игровой форме. При  таком подходе, ребенок с удовольствием занимается этим нелегким трудом – артикуляционной гимнастикой и постановкой звука. </w:t>
      </w:r>
    </w:p>
    <w:p>
      <w:pPr>
        <w:pStyle w:val="Normal"/>
        <w:spacing w:lineRule="auto" w:line="276" w:before="0" w:after="0"/>
        <w:ind w:left="142" w:hanging="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Кроме того, учителем-логопедом  проводятся  и занятия подгруппами, на которых дети учатся работать сплоченно, дружно. </w:t>
      </w:r>
    </w:p>
    <w:p>
      <w:pPr>
        <w:pStyle w:val="Normal"/>
        <w:spacing w:lineRule="auto" w:line="276" w:before="0" w:after="0"/>
        <w:ind w:left="142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 конце каждой недели ребенок получает на дом  задание.  При выполнении домашних заданий следует соблюдать ряд условий:</w:t>
      </w:r>
    </w:p>
    <w:p>
      <w:pPr>
        <w:pStyle w:val="Normal"/>
        <w:spacing w:lineRule="auto" w:line="276" w:before="0" w:after="0"/>
        <w:ind w:left="142" w:hanging="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. Приступать к выполнению домашнего задания следует лишь в том случае, когда ваш ребенок здоров, сыт, спокоен.</w:t>
      </w:r>
    </w:p>
    <w:p>
      <w:pPr>
        <w:pStyle w:val="Normal"/>
        <w:spacing w:lineRule="auto" w:line="276" w:before="0" w:after="0"/>
        <w:ind w:left="142" w:hanging="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. Необходимо создать мотивацию ребенку, т.е. объяснить, какие лично для него плюсы создаст  правильное звукопроизношение, четкая  и разборчивая речь.</w:t>
      </w:r>
    </w:p>
    <w:p>
      <w:pPr>
        <w:pStyle w:val="Normal"/>
        <w:spacing w:lineRule="auto" w:line="276" w:before="0" w:after="0"/>
        <w:ind w:left="142" w:hanging="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3. Домашние  задания выполняются  систематически,  ежедневно, точно по  рекомендации логопеда.</w:t>
      </w:r>
    </w:p>
    <w:p>
      <w:pPr>
        <w:pStyle w:val="Normal"/>
        <w:spacing w:lineRule="auto" w:line="276" w:before="0" w:after="0"/>
        <w:ind w:left="142" w:hanging="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4. У ребенка обязательно должно быть место для выполнения заданий, оснащенное небольшим зеркалом (для возможности самоконтроля у ребенка во время выполнения заданий), бумажными салфетками для выполнения артикуляционных упражнений, цветными карандашами т.п.</w:t>
      </w:r>
    </w:p>
    <w:p>
      <w:pPr>
        <w:pStyle w:val="Normal"/>
        <w:spacing w:lineRule="auto" w:line="276" w:before="0" w:after="0"/>
        <w:ind w:left="142" w:hanging="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5. Выполнять задания должен сам ребенок, а родители лишь контролируют правильность выполнения и при необходимости поправляют, желательно, чтоб ребенок сам рассказал вам о том, что он узнал нового, а вы лишь «интересуетесь», задавая наводящие вопросы.  Таким образом, вы сами поймете, как ребенок усвоил материал, и можете рассказать педагогам  об этих результатах.</w:t>
      </w:r>
    </w:p>
    <w:p>
      <w:pPr>
        <w:pStyle w:val="Normal"/>
        <w:spacing w:lineRule="auto" w:line="276" w:before="0" w:after="0"/>
        <w:ind w:left="142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6. Если ребенок устал во время выполнения, обязательно нужно дать ему отдохнуть. Если в данный момент  ребенок не хочет заниматься, нужно перенести занятие, но обязательно выполнить задание позже.</w:t>
      </w:r>
    </w:p>
    <w:p>
      <w:pPr>
        <w:pStyle w:val="Normal"/>
        <w:spacing w:lineRule="auto" w:line="276" w:before="0" w:after="0"/>
        <w:ind w:left="142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7. Никогда не ругайте ребенка, если у него не получается задание, ободрите,  выполните  предыдущее задание, для вселения уверенности в свои силы и возможности не потерять ранее полученные навыки..</w:t>
      </w:r>
    </w:p>
    <w:p>
      <w:pPr>
        <w:pStyle w:val="Normal"/>
        <w:spacing w:lineRule="auto" w:line="276" w:before="0" w:after="0"/>
        <w:ind w:left="142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8. Чаще хвалите ребенка, формируйте у него уверенность в своих силах, создавайте ситуацию успеха.</w:t>
      </w:r>
    </w:p>
    <w:p>
      <w:pPr>
        <w:pStyle w:val="Normal"/>
        <w:spacing w:lineRule="auto" w:line="276" w:before="0" w:after="160"/>
        <w:ind w:left="142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Только при выполнении таких правил, ребенок с удовольствием будет заниматься.</w:t>
      </w:r>
    </w:p>
    <w:sectPr>
      <w:type w:val="nextPage"/>
      <w:pgSz w:orient="landscape" w:w="16838" w:h="11906"/>
      <w:pgMar w:left="851" w:right="678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11:00Z</dcterms:created>
  <dc:creator>Ваня</dc:creator>
  <dc:description/>
  <cp:keywords/>
  <dc:language>en-US</dc:language>
  <cp:lastModifiedBy>Ваня</cp:lastModifiedBy>
  <cp:lastPrinted>2022-09-22T22:31:00Z</cp:lastPrinted>
  <dcterms:modified xsi:type="dcterms:W3CDTF">2022-09-22T17:40:00Z</dcterms:modified>
  <cp:revision>5</cp:revision>
  <dc:subject/>
  <dc:title/>
</cp:coreProperties>
</file>