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 и учителей-дефектолог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4/2025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заимодействие специалистов в коррекционно-развивающей работе с детьми с ОВЗ»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ять эффективные технологии и разработки в образовательное пространство для повышения качества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омпетентность и готовность к активным действиям учителей-логопедов и учителей-дефектолог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ловия для представления практических результатов деятельности учителей-логопедов и учителей-дефектолог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бстановку для коллективного творчества педагог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-логопедов и учителей-дефектолог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5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24/2025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 и учителей -дефект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лай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педагог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овление базы данных учителей-логопедов  и учителей-дефектолог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24 – 2025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5-2026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между педагогами Белоярского ГО «Взаимодействие специалистов ДОУ в коррекционно-развивающей работе с детьми с ОВЗ»</w:t>
            </w:r>
          </w:p>
          <w:p>
            <w:pPr>
              <w:pStyle w:val="Normal"/>
              <w:rPr/>
            </w:pPr>
            <w:r>
              <w:rPr/>
              <w:t xml:space="preserve">Цель:  повышать профессиональную компетентность через обмен опытом между коллегами и организацию взаимодействия специалистов по проблемам, возникающим в педагогической практи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.</w:t>
            </w:r>
            <w:r>
              <w:rPr/>
              <w:t xml:space="preserve"> 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ткрытое занятие/ видеоролик, обсу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детьми с ОВЗ в условиях инклюзив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специалистов в работе с детьми с ОВЗ в условиях ДОУ – 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е вопросы, обмен опы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 учителей- логопедов и учителей-дефектолог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новационные технологии в коррекционной работе с детьми с ОВ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недрять эффективные технологии и разработки в образовательное пространство для повышения качества коррекцион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ткрытое занятие/ видеоролик, обсужд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ретическая часть: обоснование проблемы, обзор иннов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2.Практическая часть: обмен опытом, фрагменты занятий. </w:t>
            </w: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3.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3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здание условий для повышения эффективности  логопедической работы по коррекции звукопроизношения детей дошкольного возраста в условиях логопункта"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 логопедической работы,  современных логопедических игр  по коррекции звукопроизноситель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 результативности коррекционно- педагогической работы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ведение итогов деятельности РМО за 2024-2025 уч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>обзор составляющих комплексного подхода к коррекции звукопроизношения</w:t>
            </w:r>
          </w:p>
          <w:p>
            <w:pPr>
              <w:pStyle w:val="Normal"/>
              <w:rPr/>
            </w:pPr>
            <w:r>
              <w:rPr/>
              <w:t>2. Практическая часть: применение современных технологий в коррекционной работе с детьми, имеющими нарушения звукопроизношения.</w:t>
            </w:r>
            <w:r>
              <w:rPr>
                <w:color w:val="59595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rPr/>
            </w:pPr>
            <w:r>
              <w:rPr/>
              <w:t>5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Руководитель РМО учителей-логопедов и учителей-дефктологов _______________________________________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4:00Z</dcterms:created>
  <dc:creator>Александр</dc:creator>
  <dc:description/>
  <cp:keywords/>
  <dc:language>en-US</dc:language>
  <cp:lastModifiedBy>Ваня</cp:lastModifiedBy>
  <cp:lastPrinted>2018-11-19T20:35:00Z</cp:lastPrinted>
  <dcterms:modified xsi:type="dcterms:W3CDTF">2024-09-29T15:53:00Z</dcterms:modified>
  <cp:revision>5</cp:revision>
  <dc:subject/>
  <dc:title>План работы методического объединения  учителей – логопедов образовательных учреждений</dc:title>
</cp:coreProperties>
</file>