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джаю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ым методическим советом</w:t>
        <w:tab/>
        <w:tab/>
        <w:tab/>
        <w:tab/>
        <w:tab/>
        <w:tab/>
        <w:tab/>
        <w:tab/>
        <w:tab/>
        <w:tab/>
        <w:t>начальник МКУ БГО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гт. Белоярский</w:t>
        <w:tab/>
        <w:tab/>
        <w:tab/>
        <w:tab/>
        <w:tab/>
        <w:tab/>
        <w:tab/>
        <w:tab/>
        <w:tab/>
        <w:tab/>
        <w:tab/>
        <w:tab/>
        <w:tab/>
        <w:t>«Управление образования БГО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Протокол от «___»_______2023 №1)</w:t>
        <w:tab/>
        <w:tab/>
        <w:tab/>
        <w:tab/>
        <w:tab/>
        <w:tab/>
        <w:tab/>
        <w:tab/>
        <w:tab/>
        <w:t>____________Э.В.Юдина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_____2023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муниципального методического объедин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-логопедов и учителей-дефектолог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Белояр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23/2024 учебный год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</w:rPr>
        <w:t>Цель:</w:t>
      </w:r>
      <w:r>
        <w:rPr>
          <w:rFonts w:eastAsia="Calibri"/>
          <w:sz w:val="28"/>
        </w:rPr>
        <w:t xml:space="preserve"> повышение качества коррекционной работы в образовательном процессе и </w:t>
      </w:r>
      <w:r>
        <w:rPr>
          <w:sz w:val="28"/>
        </w:rPr>
        <w:t>профессиональной компетентности педагогов в области логопедии и дефектологии; организация пространства для стимулирования обмена опытом и развитие рефлекс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недрять эффективные технологии и разработки в образовательное пространство для повышения качества коррекцион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ать профессиональную компетентность и готовность к активным действиям учителей-логопедов и учителей-дефектологов через обмен опытом между коллегами и организацию взаимодействия специалистов по проблемам, возникающим в педагогической практике;</w:t>
      </w:r>
    </w:p>
    <w:p>
      <w:pPr>
        <w:pStyle w:val="Normal"/>
        <w:jc w:val="both"/>
        <w:rPr/>
      </w:pPr>
      <w:r>
        <w:rPr>
          <w:sz w:val="28"/>
        </w:rPr>
        <w:t>- создавать условия для представления практических результатов деятельности учителей-логопедов и учителей-дефектологов через распространение  практических рекомендаций, памяток, буклетов, связанных с коррекционно-развивающей работой, воспитанием детей в образовательных учреждениях;</w:t>
      </w:r>
    </w:p>
    <w:p>
      <w:pPr>
        <w:pStyle w:val="Normal"/>
        <w:jc w:val="both"/>
        <w:rPr/>
      </w:pPr>
      <w:r>
        <w:rPr>
          <w:sz w:val="28"/>
        </w:rPr>
        <w:t>- создавать обстановку для коллективного творчества педагогов;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орите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нформационно-методическое обеспеч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знакомление с новыми коррекционно-развивающими технолог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Обмен опытом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4. Оказание помощи в овладении инновационными методами и приемами  практической работы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сновные форм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ые и методические совещ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ющие семинар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минары-практику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стер-класс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углые ст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станционная методическая помощ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етодический продук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Методические материалы по теме РМ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акеты диагностических и дидактических материа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Видео и фотоматериалы, иллюстрирующие опыт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Выставки, буклеты, памятки и т.д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рост профессиональной компетентности учителей – логопедови учителей-дефектологов БГО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повышение уровня квалификации специалистов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создание условий для взаимодействия и обмена опытом между специалист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увеличение количества активных участников РМО, обсуждаемых тем и их сменяемость, плотности обсу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развитие информационно-коммуникативной деятельности сообщества (</w:t>
      </w:r>
      <w:r>
        <w:rPr>
          <w:bCs/>
          <w:sz w:val="28"/>
        </w:rPr>
        <w:t xml:space="preserve">формирование документации и материалов работы РМО на </w:t>
      </w:r>
      <w:r>
        <w:rPr>
          <w:bCs/>
          <w:sz w:val="28"/>
          <w:lang w:val="en-US"/>
        </w:rPr>
        <w:t>Google</w:t>
      </w:r>
      <w:r>
        <w:rPr>
          <w:bCs/>
          <w:sz w:val="28"/>
        </w:rPr>
        <w:t xml:space="preserve"> -диске  с предоставлением доступа членам МО</w:t>
      </w:r>
      <w:r>
        <w:rPr>
          <w:sz w:val="28"/>
        </w:rPr>
        <w:t>, организация общения участников РМО в чате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расширение сферы сотрудничества (привлечение к обсуждению актуальных тем специалистов других РМО, смежных специальностей, преподавателей ВУЗов, ИРО, специалистов с высокой квалификацией и опытом работы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разнообразие видов деятельности, соответствующее целям и задачам работы Р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деятельности муниципального методического объедин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-логопедов и учителей-дефектолог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4 учебный год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работы на 2023/2024 учебный год</w:t>
            </w:r>
          </w:p>
          <w:p>
            <w:pPr>
              <w:pStyle w:val="Normal"/>
              <w:rPr/>
            </w:pPr>
            <w:r>
              <w:rPr/>
              <w:t>Цель: организация эффективной работы РМО учителей-логоп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>внесение дополнений и изменений в план работы РМ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лана работы РМО, обсуждение его с учителями-логопедами (рабоч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аботы РМО за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профессиональных запросов педагогов и эффективности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ие базы данных учителей-логопедов и учителей-дефектологов ДОУ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и анализ анкетных материалов.</w:t>
            </w:r>
          </w:p>
          <w:p>
            <w:pPr>
              <w:pStyle w:val="Normal"/>
              <w:rPr/>
            </w:pPr>
            <w:r>
              <w:rPr/>
              <w:t>2. Анализ работы РМО за 2022 – 2023 учебный год.</w:t>
            </w:r>
          </w:p>
          <w:p>
            <w:pPr>
              <w:pStyle w:val="Normal"/>
              <w:rPr/>
            </w:pPr>
            <w:r>
              <w:rPr/>
              <w:t xml:space="preserve">3. Перспективное планирование работы РМО </w:t>
            </w:r>
          </w:p>
          <w:p>
            <w:pPr>
              <w:pStyle w:val="Normal"/>
              <w:rPr/>
            </w:pPr>
            <w:r>
              <w:rPr/>
              <w:t>на 2023-2024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в «Школе молодого педагога»</w:t>
            </w:r>
          </w:p>
          <w:p>
            <w:pPr>
              <w:pStyle w:val="Normal"/>
              <w:spacing w:lineRule="atLeast" w:line="240" w:before="120" w:after="120"/>
              <w:ind w:firstLine="525"/>
              <w:rPr/>
            </w:pPr>
            <w:r>
              <w:rPr>
                <w:rFonts w:eastAsia="Calibri"/>
                <w:u w:val="single"/>
                <w:shd w:fill="FFFFFF" w:val="clear"/>
              </w:rPr>
              <w:t xml:space="preserve">Цель </w:t>
            </w:r>
            <w:r>
              <w:rPr>
                <w:rFonts w:eastAsia="Calibri"/>
                <w:color w:val="000000"/>
                <w:shd w:fill="FFFFFF" w:val="clear"/>
              </w:rPr>
              <w:t>–</w:t>
            </w:r>
            <w:r>
              <w:rPr/>
              <w:t xml:space="preserve"> создание эффективной системы методического сопровождения начинающих педагогов в их профессиональном стано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Дефекты произношения и способы постановки сонорных звуков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 xml:space="preserve">Нарушение произношения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л]-[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тановка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л]-[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Этапы автоматизации 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л]-[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зор методических пособий, игр по теме: «Автоматизация звуков [л]-[л</w:t>
            </w:r>
            <w:r>
              <w:rPr>
                <w:rFonts w:eastAsia="Calibri"/>
                <w:lang w:val="uk-UA"/>
              </w:rPr>
              <w:t>ь</w:t>
            </w:r>
            <w:r>
              <w:rPr>
                <w:rFonts w:eastAsia="Calibri"/>
              </w:rPr>
              <w:t>]</w:t>
            </w:r>
            <w:r>
              <w:rPr>
                <w:rFonts w:eastAsia="Calibri"/>
                <w:lang w:val="uk-UA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РМО № 1</w:t>
            </w:r>
          </w:p>
          <w:p>
            <w:pPr>
              <w:pStyle w:val="Normal"/>
              <w:rPr/>
            </w:pPr>
            <w:r>
              <w:rPr>
                <w:b/>
              </w:rPr>
              <w:t>«Инновационный опыт и успешные педагогические практики в работе с дошкольниками с ОВЗ».</w:t>
            </w:r>
          </w:p>
          <w:p>
            <w:pPr>
              <w:pStyle w:val="Normal"/>
              <w:rPr/>
            </w:pPr>
            <w:r>
              <w:rPr/>
              <w:t>Цель: презентация  коррекционно – развивающих технологий,  современных игр и методик, применяемых в коррекционной работе с дошколь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>1.Применение современных технологий в коррекционной работе с детьми ОВЗ (имеющими тяжелые нарушения речи, задержку психического развития)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3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ефлекси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в «Школе молодого педагога»</w:t>
            </w:r>
          </w:p>
          <w:p>
            <w:pPr>
              <w:pStyle w:val="Normal"/>
              <w:spacing w:lineRule="atLeast" w:line="240" w:before="120" w:after="120"/>
              <w:ind w:firstLine="525"/>
              <w:rPr/>
            </w:pPr>
            <w:r>
              <w:rPr>
                <w:rFonts w:eastAsia="Calibri"/>
                <w:u w:val="single"/>
                <w:shd w:fill="FFFFFF" w:val="clear"/>
              </w:rPr>
              <w:t xml:space="preserve">Цель </w:t>
            </w:r>
            <w:r>
              <w:rPr>
                <w:rFonts w:eastAsia="Calibri"/>
                <w:color w:val="000000"/>
                <w:shd w:fill="FFFFFF" w:val="clear"/>
              </w:rPr>
              <w:t>–</w:t>
            </w:r>
            <w:r>
              <w:rPr/>
              <w:t xml:space="preserve"> создание эффективной системы методического сопровождения начинающих педагогов в их профессиональном становл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Дефекты произношения и способы постановки сонорных звуков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 xml:space="preserve">Нарушение произношения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-[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тановка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-[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Этапы автоматизации 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-[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их пособий, игр по теме: «Автоматизация звуков [р]-[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РМО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и семья в едином образовательном пространстве»</w:t>
            </w:r>
          </w:p>
          <w:p>
            <w:pPr>
              <w:pStyle w:val="Normal"/>
              <w:jc w:val="both"/>
              <w:rPr/>
            </w:pPr>
            <w:r>
              <w:rPr/>
              <w:t>Цель: презентация опыта использования инновационных форм работы с семьей для повышения педагогической компетенции родителей при работе с детьми с ОВЗ и вовлечение их в образовательный процесс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1. Теоретическая часть: </w:t>
            </w:r>
            <w:r>
              <w:rPr>
                <w:shd w:fill="FFFFFF" w:val="clear"/>
              </w:rPr>
              <w:t xml:space="preserve">обзор составляющих комплексного подхода к процессу </w:t>
            </w:r>
            <w:r>
              <w:rPr/>
              <w:t>вовлечение родителей в образовательный процесс детского сад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2. Практическая часть: применение современных технологий, инновационных форм работы с семьей для повышения педагогической компетенции родителей при работе с детьми с ОВЗ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 xml:space="preserve">4. Подведение итогов.5. Рефлексия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огопедическая изюминка-2024» </w:t>
            </w:r>
          </w:p>
          <w:p>
            <w:pPr>
              <w:pStyle w:val="Normal"/>
              <w:rPr/>
            </w:pPr>
            <w:r>
              <w:rPr/>
              <w:t>Цель: обобщение и представление педагогического опыта по созданию и внедрению методических разработок для эффективного коррекцио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педагогов о сроках проведения конкурса, о требованиях к конкурсным работам.</w:t>
            </w:r>
          </w:p>
          <w:p>
            <w:pPr>
              <w:pStyle w:val="Normal"/>
              <w:rPr/>
            </w:pPr>
            <w:r>
              <w:rPr/>
              <w:t>2. Проведение очного и заочного этапов конкурса</w:t>
            </w:r>
          </w:p>
          <w:p>
            <w:pPr>
              <w:pStyle w:val="Normal"/>
              <w:rPr/>
            </w:pPr>
            <w:r>
              <w:rPr/>
              <w:t>3. Подведение итогов конкурса, награждение уча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пециалистов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b/>
        </w:rPr>
        <w:t>Исполнитель: руководитель РМО Проскурнева Е.В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eastAsia="Times New Roman"/>
        <w:color w:val="0A0A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A0A0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A0A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A0A0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89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8:00Z</dcterms:created>
  <dc:creator>Александр</dc:creator>
  <dc:description/>
  <cp:keywords/>
  <dc:language>en-US</dc:language>
  <cp:lastModifiedBy>Ilya Pro</cp:lastModifiedBy>
  <cp:lastPrinted>2023-11-15T22:03:00Z</cp:lastPrinted>
  <dcterms:modified xsi:type="dcterms:W3CDTF">2023-11-27T09:24:00Z</dcterms:modified>
  <cp:revision>11</cp:revision>
  <dc:subject/>
  <dc:title>План работы методического объединения  учителей – логопедов образовательных учреждений</dc:title>
</cp:coreProperties>
</file>