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муниципального методического объединен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-логопедов и учителей -дефектолог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учреждений Белоярского городск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на 2022/2023 учебный год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повышение качества коррекционной работы в образовательном процессе и </w:t>
      </w:r>
      <w:r>
        <w:rPr>
          <w:sz w:val="28"/>
          <w:szCs w:val="28"/>
        </w:rPr>
        <w:t>профессиональной компетентности педагогов в области логопедии и дефектологии; организация пространства для стимулирования обмена опытом и развитие рефлек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действие повышению уровня профессиональной компетентности учителей - логопедов и учителей- дефектологов образовательных учреждений через участие специалистов в работе семинаров, мастер-классов, круглых сто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бщение и распространение профессионального опыта специалистов по психолого-педагогическому сопровождению субъектов образовательного процесса в условиях реализации ФГОС ДО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молодым специалистам по вопросам логопедического сопровождения образовательного процесса, профессиональной поддержки по основным направлениям профессиональной 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представлений о различных формах, техниках и технологиях работы с учащимися, их родителями и педагог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личностной и профессиональной поддержки и помощи учителям - логопедам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методическое обесп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новыми коррекционно-развивающими технолог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мен опытом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казание помощи в овладении инновационными методами практической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родук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тодические материалы по теме Р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кеты диагностических и дидактически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део и фотоматериалы, иллюстрирующие опыт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ставки, буклеты, памятки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методические совещ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семина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методическая помощ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деятельности муниципального методического объедине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чителей-логопедов и учителей-дефектолог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3 учебный год</w:t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843"/>
        <w:gridCol w:w="6095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. 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ние работы на 2022/2023 учебный год</w:t>
            </w:r>
          </w:p>
          <w:p>
            <w:pPr>
              <w:pStyle w:val="Normal"/>
              <w:rPr/>
            </w:pPr>
            <w:r>
              <w:rPr/>
              <w:t>Цель: организация эффективной работы РМО учителей-логоп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, </w:t>
            </w:r>
          </w:p>
          <w:p>
            <w:pPr>
              <w:pStyle w:val="Normal"/>
              <w:rPr/>
            </w:pPr>
            <w:r>
              <w:rPr/>
              <w:t>внесение дополнений и изменений в план работы РМ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плана работы РМО, обсуждение его с учителями-логопедами (рабоч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нлай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работы РМО за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явление профессиональных запросов педагогов и эффективности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новление базы данных учителей-логопедов ОУ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ботка и анализ анкетных материалов.</w:t>
            </w:r>
          </w:p>
          <w:p>
            <w:pPr>
              <w:pStyle w:val="Normal"/>
              <w:rPr/>
            </w:pPr>
            <w:r>
              <w:rPr/>
              <w:t>2. Анализ работы РМО за 2021 – 2022 учебный год.</w:t>
            </w:r>
          </w:p>
          <w:p>
            <w:pPr>
              <w:pStyle w:val="Normal"/>
              <w:rPr/>
            </w:pPr>
            <w:r>
              <w:rPr/>
              <w:t xml:space="preserve">3. Перспективное планирование работы РМО </w:t>
            </w:r>
          </w:p>
          <w:p>
            <w:pPr>
              <w:pStyle w:val="Normal"/>
              <w:rPr/>
            </w:pPr>
            <w:r>
              <w:rPr/>
              <w:t>на 2023-2024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МО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учителей-логопедов, учителей–дефектологов и педагогов- психол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Коррекция речи при разных формах алалии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Цель: распространение педагогического опыта для эффективного взаимодействия специалистов 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rPr/>
            </w:pPr>
            <w:r>
              <w:rPr/>
              <w:t>Доклад,</w:t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оретическая часть: обоснование проблемы. 2.Практическая часть: обмен опытом, фрагменты занятий. </w:t>
            </w:r>
            <w:r>
              <w:rPr>
                <w:shd w:fill="FFFFFF" w:val="clear"/>
              </w:rPr>
              <w:t>Практические приемы, иллюстрация методов работы.</w:t>
            </w:r>
          </w:p>
          <w:p>
            <w:pPr>
              <w:pStyle w:val="Normal"/>
              <w:rPr/>
            </w:pPr>
            <w:r>
              <w:rPr/>
              <w:t>3.Подведение итогов.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МО №  2</w:t>
            </w:r>
          </w:p>
          <w:p>
            <w:pPr>
              <w:pStyle w:val="Normal"/>
              <w:jc w:val="center"/>
              <w:rPr>
                <w:rStyle w:val="Link"/>
                <w:b/>
                <w:b/>
                <w:szCs w:val="20"/>
                <w:shd w:fill="FFFFFF" w:val="clear"/>
              </w:rPr>
            </w:pPr>
            <w:r>
              <w:rPr>
                <w:b/>
                <w:szCs w:val="20"/>
                <w:shd w:fill="FFFFFF" w:val="clear"/>
              </w:rPr>
              <w:t xml:space="preserve">«Современные подходы при подготовке к </w:t>
            </w:r>
            <w:r>
              <w:rPr>
                <w:b/>
                <w:bCs/>
                <w:szCs w:val="20"/>
                <w:shd w:fill="FFFFFF" w:val="clear"/>
              </w:rPr>
              <w:t>обучению</w:t>
            </w:r>
            <w:r>
              <w:rPr>
                <w:b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Cs w:val="20"/>
                <w:shd w:fill="FFFFFF" w:val="clear"/>
              </w:rPr>
              <w:t>грамоте</w:t>
            </w:r>
            <w:r>
              <w:rPr>
                <w:b/>
                <w:szCs w:val="20"/>
                <w:shd w:fill="FFFFFF" w:val="clear"/>
              </w:rPr>
              <w:t xml:space="preserve"> детей c ОВЗ». </w:t>
            </w:r>
          </w:p>
          <w:p>
            <w:pPr>
              <w:pStyle w:val="Normal"/>
              <w:jc w:val="center"/>
              <w:rPr>
                <w:rStyle w:val="Link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ink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ступление на тему «Система работы по обучению грамоте с детьми c ОВЗ». </w:t>
            </w:r>
          </w:p>
          <w:p>
            <w:pPr>
              <w:pStyle w:val="Normal"/>
              <w:rPr/>
            </w:pPr>
            <w:r>
              <w:rPr/>
              <w:t xml:space="preserve">2.Просмотр и анализ фронтального занятия по обучению грамоте (подготовительная группа). </w:t>
            </w:r>
          </w:p>
          <w:p>
            <w:pPr>
              <w:pStyle w:val="Normal"/>
              <w:rPr/>
            </w:pPr>
            <w:r>
              <w:rPr/>
              <w:t>3.Круглый стол «Структура занятия по обучению грамоте».  Обзор новинок методической литературы, дидактических игр по данной теме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актические приемы, иллюстрация методов работы.</w:t>
            </w:r>
          </w:p>
          <w:p>
            <w:pPr>
              <w:pStyle w:val="Normal"/>
              <w:rPr/>
            </w:pPr>
            <w:r>
              <w:rPr/>
              <w:t>4. 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ефлек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Логопедическая изюминка-2022» </w:t>
            </w:r>
          </w:p>
          <w:p>
            <w:pPr>
              <w:pStyle w:val="Normal"/>
              <w:rPr/>
            </w:pPr>
            <w:r>
              <w:rPr/>
              <w:t>Цель: обобщение и представление педагогического опыта по созданию и внедрению методических разработок для эффективного коррекционного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педагогов о сроках проведения конкурса, о требованиях к конкурсным работам.</w:t>
            </w:r>
          </w:p>
          <w:p>
            <w:pPr>
              <w:pStyle w:val="Normal"/>
              <w:rPr/>
            </w:pPr>
            <w:r>
              <w:rPr/>
              <w:t>2. Проведение очного и заочного этапов конкурса</w:t>
            </w:r>
          </w:p>
          <w:p>
            <w:pPr>
              <w:pStyle w:val="Normal"/>
              <w:rPr/>
            </w:pPr>
            <w:r>
              <w:rPr/>
              <w:t>3. Подведение итогов конкурса, награждение учас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ирование о курсах повышения квалификации, профессиональных конкурсах, вебинар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пециалистов о курсах повышения квалификации, о возможности повышения профессионального мастерства посредством участия в профессиональных конкурсах, вебинарах, мастер-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план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План работы школы молодых</w:t>
      </w:r>
      <w:r>
        <w:rPr>
          <w:rFonts w:eastAsia="Calibri"/>
          <w:b/>
          <w:sz w:val="28"/>
          <w:lang w:val="uk-UA"/>
        </w:rPr>
        <w:t xml:space="preserve"> </w:t>
      </w:r>
      <w:r>
        <w:rPr>
          <w:rFonts w:eastAsia="Calibri"/>
          <w:b/>
          <w:sz w:val="28"/>
        </w:rPr>
        <w:t>специалистов учителей-логопедов и учителей дефектолог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Белоярского городского округа на 2022-2023 учебный год</w:t>
      </w:r>
    </w:p>
    <w:p>
      <w:pPr>
        <w:pStyle w:val="Normal"/>
        <w:spacing w:before="280" w:after="280"/>
        <w:rPr>
          <w:rFonts w:eastAsia="Calibri"/>
          <w:sz w:val="28"/>
        </w:rPr>
      </w:pPr>
      <w:r>
        <w:rPr>
          <w:sz w:val="28"/>
        </w:rPr>
        <w:t>В условиях модернизации системы образования значительно возрастает роль педагога, повышаются требования к его личностным и профессиональным качествам, социальной и профессиональной позиции. Зачастую в детские сады приходят специалисты, имеющие педагогическое образование, но без опыта работы.</w:t>
      </w:r>
    </w:p>
    <w:p>
      <w:pPr>
        <w:pStyle w:val="Normal"/>
        <w:spacing w:lineRule="atLeast" w:line="240" w:before="120" w:after="120"/>
        <w:ind w:firstLine="525"/>
        <w:rPr/>
      </w:pPr>
      <w:r>
        <w:rPr>
          <w:rFonts w:eastAsia="Calibri"/>
          <w:sz w:val="28"/>
          <w:u w:val="single"/>
          <w:shd w:fill="FFFFFF" w:val="clear"/>
        </w:rPr>
        <w:t>Цель школы молодого специалиста</w:t>
      </w:r>
      <w:r>
        <w:rPr>
          <w:rFonts w:eastAsia="Calibri"/>
          <w:sz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hd w:fill="FFFFFF" w:val="clear"/>
        </w:rPr>
        <w:t>–</w:t>
      </w:r>
      <w:r>
        <w:rPr>
          <w:sz w:val="28"/>
        </w:rPr>
        <w:t xml:space="preserve"> создание эффективной системы методического сопровождения начинающих педагогов в их профессиональном становлении.</w:t>
      </w:r>
    </w:p>
    <w:p>
      <w:pPr>
        <w:pStyle w:val="Normal"/>
        <w:spacing w:lineRule="atLeast" w:line="240" w:before="120" w:after="120"/>
        <w:ind w:firstLine="525"/>
        <w:rPr>
          <w:sz w:val="28"/>
        </w:rPr>
      </w:pPr>
      <w:r>
        <w:rPr>
          <w:sz w:val="28"/>
        </w:rPr>
        <w:t xml:space="preserve">Школа молодого специалиста (учителя-логопеда и учителя-дефектолога) функционирует в рамках районного методического объединения учителей-логопедов и учителей-дефектологов Белоярского городского округа. </w:t>
      </w: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120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sz w:val="28"/>
          <w:u w:val="single"/>
        </w:rPr>
        <w:t>Задачи</w:t>
      </w:r>
      <w:r>
        <w:rPr>
          <w:rFonts w:eastAsia="Calibri"/>
          <w:sz w:val="28"/>
          <w:u w:val="single"/>
          <w:shd w:fill="FFFFFF" w:val="clear"/>
        </w:rPr>
        <w:t xml:space="preserve"> школы молодого специалиста</w:t>
      </w:r>
      <w:r>
        <w:rPr>
          <w:b/>
          <w:sz w:val="28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мощь и поддержка молодых специалистов в процессе их профессионального станов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Изучение нормативно-правовой документ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Оказание помощи по ведению документации учителя-логопе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Оказание методической и практической помощи в работе по устранению недостатков звукопроизношения у дет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Создать условия для реализации творческих инициатив, способствующих повышению качества профессионализм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 xml:space="preserve">Развивать потребность и мотивацию в непрерывном самообразовании. 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152"/>
        <w:gridCol w:w="3152"/>
        <w:gridCol w:w="22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, время прове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метка о выпол-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лан работы школы молодых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</w:rPr>
              <w:t>специалистов  на 2022-2023 уч. год</w:t>
            </w:r>
            <w:r>
              <w:rPr>
                <w:rFonts w:eastAsia="Calibri"/>
                <w:color w:val="000000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Анкетирование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Выявление профессиональных затруднений и совместное определение путей их устране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2022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курнева Е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уковод. РМ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рмативная документация учителя- логопеда и учителя-дефектолог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Октябрь 20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курнева Е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уковод. РМ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иагностика речевого развития детей дошкольного возраста.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. Речевая карта. Составление и заполнени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Обзор диагностического материал и способы проведения диагностики.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оябрь 2022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курнева Е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уковод. РМ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ьмина Е.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-логопед МАДОУ детский сад№34 «Родничо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собенности работы учителя-дефектолога с детьми с ЗПР в условиях ДО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Декабрь 20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курнева Е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уковод. РМ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ронкова О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-дефектолог МАДОУ детский сад№34 «Родничо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вистящий сигматизм</w:t>
            </w:r>
            <w:r>
              <w:rPr>
                <w:rFonts w:eastAsia="Calibri"/>
              </w:rPr>
              <w:t>.</w:t>
            </w:r>
            <w:r>
              <w:rPr>
                <w:rStyle w:val="Fontstyle01"/>
                <w:color w:val="16151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1514"/>
                <w:sz w:val="24"/>
                <w:szCs w:val="24"/>
              </w:rPr>
              <w:t>Причины возникновения сигматизма у детей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61514"/>
                <w:sz w:val="24"/>
                <w:szCs w:val="24"/>
                <w:lang w:val="uk-UA"/>
              </w:rPr>
              <w:t xml:space="preserve"> Практическое определение  свистящего  сигматизма</w:t>
            </w:r>
            <w:r>
              <w:rPr>
                <w:rStyle w:val="StrongEmphasis"/>
                <w:rFonts w:cs="Times New Roman" w:ascii="Times New Roman" w:hAnsi="Times New Roman"/>
                <w:color w:val="161514"/>
                <w:sz w:val="24"/>
                <w:szCs w:val="24"/>
                <w:lang w:val="uk-UA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дготовительные мероприятия для постановки 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-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з]-[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, [ц]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становка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-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з]-[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, [ц]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Этапы автоматизации 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-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з]-[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, [ц]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. «Презентация методических пособий, игр по теме: «Автоматизация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-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з]-[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, [ц]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Январь-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курнева Е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уковод. РМО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Семинар -практикум для учителей-дефектологов и логопедов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color w:val="333333"/>
                <w:shd w:fill="FFFFFF" w:val="clear"/>
              </w:rPr>
              <w:t>"Высшие психические функции в развитии дошкольника - будущего школьника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враль 2023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курнева Е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уковод. РМ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н Е.С. учитель-дефектолог  МБДОУ детский сад №17 «Берез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фекты произношения и способы постановки шипящих звуков.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A0A0A"/>
                <w:sz w:val="24"/>
                <w:szCs w:val="24"/>
                <w:lang w:eastAsia="ru-RU"/>
              </w:rPr>
              <w:t xml:space="preserve">Нарушение произношения зву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ш]-[ж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ч], [щ].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становка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ш]-[ж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ч], [щ]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Этапы автоматизации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ш]-[ж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ч], [щ].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их пособий, игр по теме: «Автоматизация звуков [ш]-[ж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ч], [щ]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рт 2023г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курнева Е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уковод. РМ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юпина Н. В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-логопед МАДОУ детский сад№34 «Родничо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фекты произношения и способы постановки сонорных звуков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A0A0A"/>
                <w:sz w:val="24"/>
                <w:szCs w:val="24"/>
                <w:lang w:eastAsia="ru-RU"/>
              </w:rPr>
              <w:t xml:space="preserve">Нарушение произношения зву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л]-[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становка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л]-[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Этапы автоматизации 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л]-[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 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их пособий, игр по теме: «Автоматизация звуков [л]-[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прель 2023г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курнева Е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уковод. РМО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фекты произношения и способы постановки сонорных звуков.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A0A0A"/>
                <w:sz w:val="24"/>
                <w:szCs w:val="24"/>
                <w:lang w:eastAsia="ru-RU"/>
              </w:rPr>
              <w:t xml:space="preserve">Нарушение произношения зву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]-[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становка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]-[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Этапы автоматизации 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]-[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 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их пособий, игр по теме: «Автоматизация звуков [р]-[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й 2023г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курнева Е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уковод. РМО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720" w:hanging="0"/>
        <w:rPr/>
      </w:pPr>
      <w:r>
        <w:rPr>
          <w:rFonts w:eastAsia="Calibri"/>
          <w:sz w:val="28"/>
        </w:rPr>
        <w:t>* Занятия в школе проводят специалисты (учителя-логопеды и учителя-дефектологи БГО). Распределение по темам в сентябре 2022 года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A0A0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A0A0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Calibri" w:cs="Arial"/>
        <w:color w:val="1615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A0A0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A0A0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A0A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Calibri" w:cs="Arial"/>
      <w:color w:val="161514"/>
      <w:sz w:val="21"/>
    </w:rPr>
  </w:style>
  <w:style w:type="character" w:styleId="WW8Num18z0">
    <w:name w:val="WW8Num18z0"/>
    <w:qFormat/>
    <w:rPr>
      <w:rFonts w:eastAsia="Times New Roman"/>
      <w:color w:val="0A0A0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D89C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">
    <w:name w:val="link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32:00Z</dcterms:created>
  <dc:creator>Александр</dc:creator>
  <dc:description/>
  <cp:keywords/>
  <dc:language>en-US</dc:language>
  <cp:lastModifiedBy>Ваня</cp:lastModifiedBy>
  <cp:lastPrinted>2023-03-27T20:51:00Z</cp:lastPrinted>
  <dcterms:modified xsi:type="dcterms:W3CDTF">2023-03-27T15:51:00Z</dcterms:modified>
  <cp:revision>9</cp:revision>
  <dc:subject/>
  <dc:title>План работы методического объединения  учителей – логопедов образовательных учреждений</dc:title>
</cp:coreProperties>
</file>