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1/2022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  <w:szCs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уровня  профессиональной компетентности учителей - логопедов образовательных учреждений через участие специалистов в работе семинаров, мастер-классов, круглых сто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и распространение профессионального опыта специалистов по психолого-педагогическому сопровождению субъектов образовательного процесса в условиях реализации ФГОС Д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молодым специалистам по вопросам логопедического сопровождения образовательного процесса, профессиональной поддержки по основным направлениям профессиональной 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личностной и профессиональной поддержки и помощи учителям - логопеда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казание помощи в овладении инновационными методами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ческие материалы по тем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методическая помощ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учителей-логопе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2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21/2022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РМО учителей-лого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Р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РМО, обсуждение его с учителями-логопедами (рабоч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нлай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РМО з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профессиональных запросов педагогов и эффективност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овление базы данных учителей-логопедов 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РМО за 2020 – 2021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РМО </w:t>
            </w:r>
          </w:p>
          <w:p>
            <w:pPr>
              <w:pStyle w:val="Normal"/>
              <w:rPr/>
            </w:pPr>
            <w:r>
              <w:rPr/>
              <w:t>на 2022-2023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РМО №1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Создание условий для повышения эффективности  логопедической работы по коррекции звукопроизношения детей в соответствии с ФГОС".</w:t>
            </w:r>
          </w:p>
          <w:p>
            <w:pPr>
              <w:pStyle w:val="Normal"/>
              <w:rPr/>
            </w:pPr>
            <w:r>
              <w:rPr/>
              <w:t>Цель: презентация  коррекционно – развивающих технологий логопедической работы,  современных логопедических игр  по коррекции звукопроизносительн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 xml:space="preserve">1. Теоретическая часть: </w:t>
            </w:r>
            <w:r>
              <w:rPr>
                <w:shd w:fill="FFFFFF" w:val="clear"/>
              </w:rPr>
              <w:t>обзор составляющих комплексного подхода к коррекции звукопроизношения</w:t>
            </w:r>
          </w:p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>2. Практическая часть: применение современных технологий в коррекционной работе с детьми, имеющими нарушения звукопроизношения в виде педагогического конкурса «Логопедическая изюмин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приемы, иллюстрация методов работы. Свободный микрофон.</w:t>
            </w:r>
          </w:p>
          <w:p>
            <w:pPr>
              <w:pStyle w:val="Normal"/>
              <w:rPr/>
            </w:pPr>
            <w:r>
              <w:rPr/>
              <w:t>3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РМО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учителей-логопедов, учителей–дефектологов и педагогов- психо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Коррекция речи при разных формах алали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Цель:  распространение педагогического опыта для эффективного взаимодействия специалист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оретическая часть: обоснование проблемы. 2.Практическая часть: обмен опытом, фрагменты занятий. </w:t>
            </w: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3.Подведение итогов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РМО № 3</w:t>
            </w:r>
          </w:p>
          <w:p>
            <w:pPr>
              <w:pStyle w:val="Normal"/>
              <w:jc w:val="center"/>
              <w:rPr>
                <w:rStyle w:val="Link"/>
                <w:b/>
                <w:b/>
                <w:szCs w:val="20"/>
                <w:shd w:fill="FFFFFF" w:val="clear"/>
              </w:rPr>
            </w:pPr>
            <w:r>
              <w:rPr>
                <w:b/>
                <w:szCs w:val="20"/>
                <w:shd w:fill="FFFFFF" w:val="clear"/>
              </w:rPr>
              <w:t xml:space="preserve">«Современные подходы при подготовке к </w:t>
            </w:r>
            <w:r>
              <w:rPr>
                <w:b/>
                <w:bCs/>
                <w:szCs w:val="20"/>
                <w:shd w:fill="FFFFFF" w:val="clear"/>
              </w:rPr>
              <w:t>обучению</w:t>
            </w:r>
            <w:r>
              <w:rPr>
                <w:b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Cs w:val="20"/>
                <w:shd w:fill="FFFFFF" w:val="clear"/>
              </w:rPr>
              <w:t>грамоте</w:t>
            </w:r>
            <w:r>
              <w:rPr>
                <w:b/>
                <w:szCs w:val="20"/>
                <w:shd w:fill="FFFFFF" w:val="clear"/>
              </w:rPr>
              <w:t xml:space="preserve"> детей c ОВЗ». </w:t>
            </w:r>
          </w:p>
          <w:p>
            <w:pPr>
              <w:pStyle w:val="Normal"/>
              <w:jc w:val="center"/>
              <w:rPr>
                <w:rStyle w:val="Link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ink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упление на тему «Система работы по обучению грамоте с детьми c ОВЗ». </w:t>
            </w:r>
          </w:p>
          <w:p>
            <w:pPr>
              <w:pStyle w:val="Normal"/>
              <w:rPr/>
            </w:pPr>
            <w:r>
              <w:rPr/>
              <w:t xml:space="preserve">2.Просмотр и анализ фронтального занятия по обучению грамоте (подготовительная группа). </w:t>
            </w:r>
          </w:p>
          <w:p>
            <w:pPr>
              <w:pStyle w:val="Normal"/>
              <w:rPr/>
            </w:pPr>
            <w:r>
              <w:rPr/>
              <w:t>3.Круглый стол «Структура занятия по обучению грамоте». (Все учителя-логопеды). Обзор новинок методической литературы, дидактических игр по данной тем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флекс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езультативности коррекционно- педагогической работы с обучающими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деятельности РМО за 2020-2021 уч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огопедическая изюминка-2021» </w:t>
            </w:r>
          </w:p>
          <w:p>
            <w:pPr>
              <w:pStyle w:val="Normal"/>
              <w:rPr/>
            </w:pPr>
            <w:r>
              <w:rPr/>
              <w:t>Цель: обобщение и представление педагогического опыта по созданию и внедрению методических разработок для эффективного коррек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едагогов о сроках проведения конкурса, о требованиях к конкурсным работам.</w:t>
            </w:r>
          </w:p>
          <w:p>
            <w:pPr>
              <w:pStyle w:val="Normal"/>
              <w:rPr/>
            </w:pPr>
            <w:r>
              <w:rPr/>
              <w:t>2. Проведение очного и заочного этапов конкурса</w:t>
            </w:r>
          </w:p>
          <w:p>
            <w:pPr>
              <w:pStyle w:val="Normal"/>
              <w:rPr/>
            </w:pPr>
            <w:r>
              <w:rPr/>
              <w:t>3. Подведение итогов конкурса, награждение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>Руководитель РМО учителей-логопедов  _______________________________________ Проскурн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08:00Z</dcterms:created>
  <dc:creator>Ваня</dc:creator>
  <dc:description/>
  <cp:keywords/>
  <dc:language>en-US</dc:language>
  <cp:lastModifiedBy>Ваня</cp:lastModifiedBy>
  <cp:lastPrinted>2020-08-31T10:18:00Z</cp:lastPrinted>
  <dcterms:modified xsi:type="dcterms:W3CDTF">2021-10-19T17:10:00Z</dcterms:modified>
  <cp:revision>1</cp:revision>
  <dc:subject/>
  <dc:title>План работы методического объединения  учителей – логопедов образовательных учреждений</dc:title>
</cp:coreProperties>
</file>