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муниципального методического объедин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-логопед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Белояр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19/2020 учебный год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: </w:t>
      </w:r>
      <w:r>
        <w:rPr>
          <w:b/>
        </w:rPr>
        <w:t>«Взаимодействие специалистов в коррекционно-развивающей работе с детьми с ОВЗ»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повышение качества коррекционной работы в образовательном процессе и </w:t>
      </w:r>
      <w:r>
        <w:rPr>
          <w:sz w:val="28"/>
          <w:szCs w:val="28"/>
        </w:rPr>
        <w:t>профессиональной компетентности педагогов в области логопедии и дефектологии; организация пространства для стимулирования обмена опытом и развитие рефлек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дрять эффективные технологии и разработки в образовательное пространство для повышения качества коррек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ьную компетентность и готовность к активным действиям учителей-логопедов через обмен опытом между коллегами и организацию взаимодействия специалистов по проблемам, возникающим в педагогической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условия для представления практических результатов деятельности учителей-логопедов через распространение  практических рекомендаций, памяток, буклетов, связанных с коррекционно-развивающей работой, воспитанием детей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обстановку для коллективного творчества педагог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методическ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новыми коррекционно-развивающим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казание помощи в овладении инновационными методами практическ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тодические материалы по теме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кеты диагностических и дидактически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ео и фотоматериалы, иллюстрирующие опыт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ставки, буклеты, памятки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методические совещ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семин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методическая помощ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ирование деятельности муниципального методического объединения учителей-логопед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0 учебный год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работы на 2019/2020 учебный год</w:t>
            </w:r>
          </w:p>
          <w:p>
            <w:pPr>
              <w:pStyle w:val="Normal"/>
              <w:rPr/>
            </w:pPr>
            <w:r>
              <w:rPr/>
              <w:t>Цель: организация эффективной работы РМО учителей-логоп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>внесение дополнений и изменений в план работы РМ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лана работы РМО, обсуждение его с учителями-логопедами (рабоч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работы РМО за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профессиональных запросов педагогов и эффективности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новление базы данных учителей-логопедов ОУ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и анализ анкетных материалов.</w:t>
            </w:r>
          </w:p>
          <w:p>
            <w:pPr>
              <w:pStyle w:val="Normal"/>
              <w:rPr/>
            </w:pPr>
            <w:r>
              <w:rPr/>
              <w:t>2. Анализ работы РМО за 2019 – 2020 учебный год.</w:t>
            </w:r>
          </w:p>
          <w:p>
            <w:pPr>
              <w:pStyle w:val="Normal"/>
              <w:rPr/>
            </w:pPr>
            <w:r>
              <w:rPr/>
              <w:t xml:space="preserve">3. Перспективное планирование работы РМО </w:t>
            </w:r>
          </w:p>
          <w:p>
            <w:pPr>
              <w:pStyle w:val="Normal"/>
              <w:rPr/>
            </w:pPr>
            <w:r>
              <w:rPr/>
              <w:t>на 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углый стол между педагогами Белоярского ГО и ГО Заре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заимодействие специалистов ДОУ в коррекционно-развивающей работе с детьми с ОВЗ»</w:t>
            </w:r>
          </w:p>
          <w:p>
            <w:pPr>
              <w:pStyle w:val="Normal"/>
              <w:rPr/>
            </w:pPr>
            <w:r>
              <w:rPr/>
              <w:t xml:space="preserve">Цель:  повышать профессиональную компетентность через обмен опытом между коллегами и организацию взаимодействия специалистов по проблемам, возникающим в педагогической практик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.</w:t>
            </w:r>
            <w:r>
              <w:rPr/>
              <w:t xml:space="preserve"> Доклад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открытое занятие/ видеоролик, обсу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с детьми с РАС в условиях инклюзив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заимодействие специалистов в работе с детьми с ОВЗ в условиях ДОУ – из опыта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ие вопросы, обмен опы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 учителей- логопедов и музыкальных руководителей Б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горитмика в системе коррекционной работы с детьми с ОВЗ»</w:t>
            </w:r>
          </w:p>
          <w:p>
            <w:pPr>
              <w:pStyle w:val="Normal"/>
              <w:jc w:val="both"/>
              <w:rPr/>
            </w:pPr>
            <w:r>
              <w:rPr/>
              <w:t>Цели: внедрять эффективные технологии и разработки в образовательное пространство для повышения качества коррек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Доклад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открытое занятие/ видеоролик, обсужд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/>
              <w:t xml:space="preserve">Теоретическая часть: обоснование проблемы, понятие «логоритмика» в детском саду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актическая часть: обмен опытом, фрагменты занятий. </w:t>
            </w: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Подведение итогов. Рефлекс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 3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Создание условий для повышения эффективности  логопедической работы по коррекции звукопроизношения детей в соответствии с ФГОС".</w:t>
            </w:r>
          </w:p>
          <w:p>
            <w:pPr>
              <w:pStyle w:val="Normal"/>
              <w:rPr/>
            </w:pPr>
            <w:r>
              <w:rPr/>
              <w:t>Цель: презентация  коррекционно – развивающих технологий логопедической работы,  современных логопедических игр  по коррекции звукопроизносительной стороны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 xml:space="preserve">1. Теоретическая часть: </w:t>
            </w:r>
            <w:r>
              <w:rPr>
                <w:shd w:fill="FFFFFF" w:val="clear"/>
              </w:rPr>
              <w:t>обзор составляющих комплексного подхода к коррекции звукопроизношения</w:t>
            </w:r>
          </w:p>
          <w:p>
            <w:pPr>
              <w:pStyle w:val="Normal"/>
              <w:rPr/>
            </w:pPr>
            <w:r>
              <w:rPr/>
              <w:t>2. Практическая часть: применение современных технологий в коррекционной работе с детьми, имеющими нарушения звукопроизношения.</w:t>
            </w:r>
            <w:r>
              <w:rPr>
                <w:color w:val="595959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флекси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результативности коррекционно- педагогической работы с обучающими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ведение итогов деятельности РМО за 2019-2020 уч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огопедическая изюминка-2020» </w:t>
            </w:r>
          </w:p>
          <w:p>
            <w:pPr>
              <w:pStyle w:val="Normal"/>
              <w:rPr/>
            </w:pPr>
            <w:r>
              <w:rPr/>
              <w:t>Цель: обобщение и представление педагогического опыта по созданию и внедрению методических разработок для эффективного коррекцио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педагогов о сроках проведения конкурса, о требованиях к конкурсным работам.</w:t>
            </w:r>
          </w:p>
          <w:p>
            <w:pPr>
              <w:pStyle w:val="Normal"/>
              <w:rPr/>
            </w:pPr>
            <w:r>
              <w:rPr/>
              <w:t>2. Проведение очного и заочного этапов конкурса</w:t>
            </w:r>
          </w:p>
          <w:p>
            <w:pPr>
              <w:pStyle w:val="Normal"/>
              <w:rPr/>
            </w:pPr>
            <w:r>
              <w:rPr/>
              <w:t>3. Подведение итогов конкурса, награждение уча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пециалистов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>Руководитель РМО учителей-логопедов  _______________________________________ Проскурнева Е.В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89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3:00Z</dcterms:created>
  <dc:creator>Александр</dc:creator>
  <dc:description/>
  <cp:keywords/>
  <dc:language>en-US</dc:language>
  <cp:lastModifiedBy>Ваня</cp:lastModifiedBy>
  <cp:lastPrinted>2018-11-19T20:35:00Z</cp:lastPrinted>
  <dcterms:modified xsi:type="dcterms:W3CDTF">2019-09-10T06:00:00Z</dcterms:modified>
  <cp:revision>4</cp:revision>
  <dc:subject/>
  <dc:title>План работы методического объединения  учителей – логопедов образовательных учреждений</dc:title>
</cp:coreProperties>
</file>