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ртикуляционная гимна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работа педагогов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w:t>
      </w:r>
      <w:r>
        <w:rPr>
          <w:rFonts w:eastAsia="Times New Roman" w:cs="Times New Roman" w:ascii="Times New Roman" w:hAnsi="Times New Roman"/>
          <w:i/>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ртикуляционную гимнастику надо </w:t>
      </w:r>
      <w:r>
        <w:rPr>
          <w:rFonts w:cs="Times New Roman" w:ascii="Times New Roman" w:hAnsi="Times New Roman"/>
          <w:b/>
          <w:sz w:val="24"/>
          <w:szCs w:val="24"/>
        </w:rPr>
        <w:t xml:space="preserve">ежедневно </w:t>
      </w:r>
      <w:r>
        <w:rPr>
          <w:rFonts w:cs="Times New Roman" w:ascii="Times New Roman" w:hAnsi="Times New Roman"/>
          <w:sz w:val="24"/>
          <w:szCs w:val="24"/>
        </w:rPr>
        <w:t xml:space="preserve">(в течение  3-5 минут), чтобы вырабатываемые у детей двигательные навыки закреплялись, становились более прочными.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Занятия дадут наилучший результат, е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проводятся в форме игры и интересны для ребенка</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не следует давать больше двух-трех упражнений, а к последующим упражнениям надо переходить лишь после того, как будут усвоены предыдущие;</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eastAsia="ru-RU"/>
        </w:rPr>
        <w:t>-количество повторов каждого упражнения от 2 до 15 раз</w:t>
      </w:r>
      <w:r>
        <w:rPr>
          <w:rFonts w:cs="Times New Roman" w:ascii="Times New Roman" w:hAnsi="Times New Roman"/>
          <w:sz w:val="24"/>
          <w:szCs w:val="24"/>
        </w:rPr>
        <w:t>;</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упражнения надо выполнять естественно, без напряжения (ребенок сидит спокойно, плечи не поднимаются, пальцы рук не напряжены и не дви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оторые упражнения выполняются под счет, который ведет взрослый. Это необходимо для того, чтобы у ребенка выработалась устойчивость наиболее важных положений губ,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затруднениях в выполнении упражнений надо вернуться к более простому, уже отработанному материалу;</w:t>
      </w:r>
    </w:p>
    <w:p>
      <w:pPr>
        <w:pStyle w:val="Normal"/>
        <w:spacing w:lineRule="auto" w:line="240" w:before="0" w:after="0"/>
        <w:jc w:val="both"/>
        <w:rPr/>
      </w:pPr>
      <w:r>
        <w:rPr>
          <w:rFonts w:cs="Times New Roman" w:ascii="Times New Roman" w:hAnsi="Times New Roman"/>
          <w:sz w:val="24"/>
          <w:szCs w:val="24"/>
        </w:rPr>
        <w:t xml:space="preserve">-выполнять все упражнения надо поэтапно, в последовательности, указанной логопед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w:t>
      </w:r>
      <w:r>
        <w:rPr>
          <w:rFonts w:eastAsia="Times New Roman" w:cs="Times New Roman" w:ascii="Times New Roman" w:hAnsi="Times New Roman"/>
          <w:sz w:val="24"/>
          <w:szCs w:val="24"/>
          <w:lang w:eastAsia="ru-RU"/>
        </w:rPr>
        <w:t>а начальном этапе упражнения выполняются в медленном темпе и перед зеркалом.</w:t>
      </w:r>
    </w:p>
    <w:p>
      <w:pPr>
        <w:pStyle w:val="Normal"/>
        <w:tabs>
          <w:tab w:val="clear" w:pos="708"/>
          <w:tab w:val="left" w:pos="540" w:leader="none"/>
        </w:tabs>
        <w:spacing w:lineRule="auto" w:line="240" w:before="0" w:after="0"/>
        <w:ind w:firstLine="3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540" w:leader="none"/>
        </w:tabs>
        <w:spacing w:lineRule="auto" w:line="240" w:before="0" w:after="0"/>
        <w:ind w:firstLine="360"/>
        <w:jc w:val="center"/>
        <w:rPr/>
      </w:pPr>
      <w:r>
        <w:rPr>
          <w:rFonts w:eastAsia="Times New Roman" w:cs="Times New Roman" w:ascii="Times New Roman" w:hAnsi="Times New Roman"/>
          <w:b/>
          <w:sz w:val="24"/>
          <w:szCs w:val="24"/>
          <w:lang w:eastAsia="ru-RU"/>
        </w:rPr>
        <w:t>Главное, чтобы упражнение выполнялось правильно</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tabs>
          <w:tab w:val="clear" w:pos="708"/>
          <w:tab w:val="left" w:pos="720" w:leader="none"/>
        </w:tabs>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8685" w:type="dxa"/>
              <w:jc w:val="center"/>
              <w:tblInd w:w="0" w:type="dxa"/>
              <w:tblLayout w:type="fixed"/>
              <w:tblCellMar>
                <w:top w:w="15" w:type="dxa"/>
                <w:left w:w="15" w:type="dxa"/>
                <w:bottom w:w="15" w:type="dxa"/>
                <w:right w:w="15" w:type="dxa"/>
              </w:tblCellMar>
            </w:tblPr>
            <w:tblGrid>
              <w:gridCol w:w="5981"/>
              <w:gridCol w:w="2704"/>
            </w:tblGrid>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кошко</w:t>
                  </w: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открыть рот - "жарк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рот - "холодно"</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639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596390" cy="127825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истим з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ыбнуться, открыть 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чиком языка с внутренней стороны "почистить" поочередно нижние и верх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им тесто</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епать языком между губами - "пя-пя-пя-пя-п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сать кончик языка зубками (чередовать эти два движения)</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ашеч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нуть широкий язык и придать ему форму "чашечки" (т. е. слегка приподнять кончик языка)</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удоч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напряжением вытянуть вперед губы (зубы сомкнут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Заборчи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лыбнуться, с напряжением обнажив сомкнуты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я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ом языка погладить ("покрасить") нёбо</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ибоче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цокатъ языком, будто едешь на лошадк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сать широкий язык к нё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ис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 рот откры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упирается в нижние зуб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нуть язык горкой, упираясь кончиком языка в ниж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484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ошад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ть губ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цокатъ "узким" языком (как цокают копытами лошадки)</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567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56715"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роход гуди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пряжением произнести долгое "ы-ы-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5671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6715"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лоник пьё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в вперёд губы трубочкой, образовать "хобот слони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ть водичку", слегка при этом причмокивая</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ндюки болтаю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м быстро двигать по верхней губе - "бл-бл-бл-бл..."</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еш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 закры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с напряжением поочередно упирается в щё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щеках образуются твердые шарики - "орешки"</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6390" cy="134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7" r="-23" b="-27"/>
                                <a:stretch>
                                  <a:fillRect/>
                                </a:stretch>
                              </pic:blipFill>
                              <pic:spPr bwMode="auto">
                                <a:xfrm>
                                  <a:off x="0" y="0"/>
                                  <a:ext cx="1596390" cy="134683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че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верхние зуб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нижние зубы</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ас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 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как часовую стрелку) переводить из одного уголка рта в другой</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линч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ь широкий язык на нижнюю гу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7988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кусное варень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м языком в форме "чашечки" облизать верхнюю губу</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армош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грибочек" (т. е. присосать широкий язык к нёб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ывая языка, открывать и закрывать рот (зубы не смыкать)</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рабанщ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р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 языка за верхними зубами: "дэ-дэ-дэ..."</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рашют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чик носа положить ватк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м языком в форме "чашечки", прижатым к верхней губе, сдуть ватку с носа вверх</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нать мяч в воро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олкнуть" широкий язык между губами (словно загоняешь мяч в воро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ть с зажатым между губами языком (щеки не надувать)</w:t>
                  </w:r>
                </w:p>
              </w:tc>
              <w:tc>
                <w:tcPr>
                  <w:tcW w:w="2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127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629410" cy="12750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20" w:leader="none"/>
        </w:tabs>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Сначала при выполнении детьми упражнений может наблюдаться напряженность движений органов артикуляционного аппарата. Постепенно напряжение исчезает, и движения становятся непринужденными и вместе с тем координированными. </w:t>
      </w:r>
    </w:p>
    <w:p>
      <w:pPr>
        <w:pStyle w:val="Normal"/>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Удачи!</w:t>
      </w:r>
    </w:p>
    <w:sectPr>
      <w:type w:val="nextPage"/>
      <w:pgSz w:w="11906" w:h="16838"/>
      <w:pgMar w:left="1701" w:right="850" w:gutter="0" w:header="0" w:top="53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28:00Z</dcterms:created>
  <dc:creator>star</dc:creator>
  <dc:description/>
  <cp:keywords/>
  <dc:language>en-US</dc:language>
  <cp:lastModifiedBy>Ваня</cp:lastModifiedBy>
  <cp:lastPrinted>2014-11-13T12:26:00Z</cp:lastPrinted>
  <dcterms:modified xsi:type="dcterms:W3CDTF">2023-09-25T17:28:00Z</dcterms:modified>
  <cp:revision>2</cp:revision>
  <dc:subject/>
  <dc:title/>
</cp:coreProperties>
</file>